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Юридический отдел администрации города доводит до сведения жителей города и заинтересованных лиц</w:t>
      </w:r>
      <w:r>
        <w:rPr>
          <w:sz w:val="28"/>
          <w:szCs w:val="28"/>
        </w:rPr>
        <w:t>, ч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МЕНЕНИЯ И ДОПОЛНЕНИЯ В УСТАВ ГОРОДА зарегистрированы 29 января 2008 г. в Управлении Министерства юстиции Российской Федерации по Сибирскому федеральному округу (государственный регистрационный номер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2431600020080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</w:tblGrid>
      <w:tr>
        <w:trPr>
          <w:trHeight w:val="2865" w:hRule="atLeast"/>
        </w:trPr>
        <w:tc>
          <w:tcPr>
            <w:tcW w:w="5840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1.2008 г.   </w:t>
        <w:tab/>
        <w:tab/>
        <w:tab/>
        <w:t xml:space="preserve">г. Зеленогорск             </w:t>
        <w:tab/>
        <w:t xml:space="preserve">           №  37-405р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города Зеленогор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</w:t>
      </w:r>
      <w:r>
        <w:rPr>
          <w:bCs/>
          <w:sz w:val="28"/>
          <w:szCs w:val="28"/>
        </w:rPr>
        <w:t>при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а города в соответствие с действующим законодательством, на основании Федерального закона от 06.10.2003 г. № 131-ФЗ «Об общих принципах организации местного самоуправления в Российской Федерации», статьи 23 Федерального закона от 02.03.2007 г. № 25-ФЗ «О муниципальной службе в Российской Федерации», учитывая результаты проведенных публичных слушаний, руководствуясь статьями 25, 46 Устава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Устав города Зеленогорс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 и допол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1.  В </w:t>
      </w:r>
      <w:r>
        <w:rPr>
          <w:b/>
          <w:sz w:val="28"/>
          <w:szCs w:val="28"/>
        </w:rPr>
        <w:t>части 1 статьи 6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1.1. 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ункт 13 после слов «дополнительного образования» дополнить словами «детям (за исключением предоставления дополнительного образования детям в учреждениях регионального значения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Пункт 14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Пункт 26 после слов «документации по планировке территории,» дополнить словами «выдача разрешений на строительство (за исключением разрешений на строительство на земельных участках, занимаемых предприятиями и (или) объектами, указанными в Законе Российской Федерации «О закрытом административно-территориальном образовании»)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Пункт 33 после слова «малого» дополнить словами «и среднег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 В </w:t>
      </w:r>
      <w:r>
        <w:rPr>
          <w:b/>
          <w:sz w:val="28"/>
          <w:szCs w:val="28"/>
        </w:rPr>
        <w:t>статье 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Слова «В целях решения» заменить словами «1. В целях реш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Дополнить пунктом 8.1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1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городского Совета депутатов, а также профессиональной подготовки, переподготовки и повышения квалификации муниципальных служащих и работников муниципальных учрежде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3. Дополнить </w:t>
      </w:r>
      <w:r>
        <w:rPr>
          <w:b/>
          <w:sz w:val="28"/>
          <w:szCs w:val="28"/>
        </w:rPr>
        <w:t>частью 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По вопросам, отнесенным Федеральным законом «Об общих принципах организации местного самоуправления в Российской Федерации» к вопросам местного значения, федеральными законами и настоящим Уставом могут устанавливаться полномочия органов местного самоуправления по решению указанных вопросов местного значения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3. Пункт 1 </w:t>
      </w:r>
      <w:r>
        <w:rPr>
          <w:b/>
          <w:sz w:val="28"/>
          <w:szCs w:val="28"/>
        </w:rPr>
        <w:t>части 3 статьи 17</w:t>
      </w:r>
      <w:r>
        <w:rPr>
          <w:sz w:val="28"/>
          <w:szCs w:val="28"/>
        </w:rPr>
        <w:t xml:space="preserve"> дополнить словами «, кроме случаев, когда изменения в Устав города вносятся исключительно в целях приведения закрепляемых в Уставе города вопросов местного значения и полномочий по их решению в соответствие с Конституцией Российской Федерации и федеральными закон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4. В </w:t>
      </w:r>
      <w:r>
        <w:rPr>
          <w:b/>
          <w:sz w:val="28"/>
          <w:szCs w:val="28"/>
        </w:rPr>
        <w:t>части 1 статьи 26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1. Пункт 3 дополнить словами «, осуществляемого в соответствии с Федеральным законом «Об общих принципах организации местного самоуправления в Российской Федерации», а также в случае упразднения муниципального образования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2. Дополнить пунктом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В </w:t>
      </w:r>
      <w:r>
        <w:rPr>
          <w:b/>
          <w:sz w:val="28"/>
          <w:szCs w:val="28"/>
        </w:rPr>
        <w:t>части 4 статьи 30</w:t>
      </w:r>
      <w:r>
        <w:rPr>
          <w:sz w:val="28"/>
          <w:szCs w:val="28"/>
        </w:rPr>
        <w:t xml:space="preserve"> после слов «Указанные лица не вправе» дополнить словами «состоять членами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и краевыми законами, им не поручено участвовать в управлении этой организацией,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Часть 1 статьи 34</w:t>
      </w:r>
      <w:r>
        <w:rPr>
          <w:sz w:val="28"/>
          <w:szCs w:val="28"/>
        </w:rPr>
        <w:t xml:space="preserve"> дополнить пунктами 11 и 1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преобразования муниципального образования, осуществляемого в соответствии с Федеральным законом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Статью 42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 xml:space="preserve">частью 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 xml:space="preserve">Муниципальным служащим предоставляются следующие дополнительные гарант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плата стоимости оздоровительных и санаторно-курортных путевок муниципальному служащем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плата расходов на проведение медицинских осмотров (обследований) в связи с прохождением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дицинское обслуживание муниципального служащего, в том числе после выхода на пенс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 возмещение расходов на зубопротезир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предоставления дополнительных гарантий устанавливается администрацией города в пределах средств, предусмотренных в местном бюджет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8. В абзаце втором </w:t>
      </w:r>
      <w:r>
        <w:rPr>
          <w:b/>
          <w:sz w:val="28"/>
          <w:szCs w:val="28"/>
        </w:rPr>
        <w:t>части 3 статьи 57</w:t>
      </w:r>
      <w:r>
        <w:rPr>
          <w:sz w:val="28"/>
          <w:szCs w:val="28"/>
        </w:rPr>
        <w:t xml:space="preserve"> слова «решением городского Совета депутатов» заменить словами «постановлением главы администрации го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решение вступает в силу со дня, следующего за днем его опубликования в газете «Панорама», после государственной регистрации в Управлении Министерства юстиции РФ по Сибирскому федеральному округу принятых  изменений и дополнений в Устав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решения возложить на постоянную комиссию по правовым вопросам и безопасности населения (председатель – Васильева М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 xml:space="preserve">    </w:t>
        <w:tab/>
        <w:tab/>
        <w:tab/>
        <w:tab/>
        <w:t xml:space="preserve">          </w:t>
        <w:tab/>
        <w:t xml:space="preserve">А.А. Моргу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3:00Z</dcterms:created>
  <dc:creator>POSKANNAYA</dc:creator>
  <dc:description/>
  <cp:keywords/>
  <dc:language>en-US</dc:language>
  <cp:lastModifiedBy>Карабатова Наталья Михайловна</cp:lastModifiedBy>
  <cp:lastPrinted>2008-02-01T10:47:00Z</cp:lastPrinted>
  <dcterms:modified xsi:type="dcterms:W3CDTF">2015-04-01T02:23:00Z</dcterms:modified>
  <cp:revision>2</cp:revision>
  <dc:subject/>
  <dc:title> </dc:title>
</cp:coreProperties>
</file>