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</w:tabs>
        <w:ind w:firstLine="720"/>
        <w:jc w:val="center"/>
        <w:rPr>
          <w:u w:val="none"/>
        </w:rPr>
      </w:pPr>
      <w:r>
        <w:rPr>
          <w:u w:val="none"/>
        </w:rPr>
        <w:t>Российская Федерация Красноярский край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ородской Совет депутатов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города Зеленогорск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08.07.2003 г</w:t>
      </w:r>
      <w:r>
        <w:rPr>
          <w:sz w:val="24"/>
        </w:rPr>
        <w:t xml:space="preserve">.                         г. Зеленогорск                          № </w:t>
      </w:r>
      <w:r>
        <w:rPr>
          <w:sz w:val="24"/>
          <w:u w:val="single"/>
        </w:rPr>
        <w:t>44-23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 внесении изме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Устав города Зеленого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ст. 11 ФЗ «Об общих принципах организации местного самоуправления в РФ», ст. 12 Закона Красноярского края «О местном самоуправлении в Красноярском крае», руководствуясь пунктом 2 ст. 51 Устава города, городской Совет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Внести в Устав города Зеленогорска следующее изме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татью 3</w:t>
      </w:r>
      <w:r>
        <w:rPr>
          <w:sz w:val="24"/>
        </w:rPr>
        <w:t xml:space="preserve"> изложить в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i/>
          <w:sz w:val="24"/>
        </w:rPr>
        <w:t>Статья 3.  Символика города Зеленогорска</w:t>
      </w:r>
    </w:p>
    <w:p>
      <w:pPr>
        <w:pStyle w:val="3"/>
        <w:rPr/>
      </w:pPr>
      <w:r>
        <w:rPr/>
        <w:t>1. Город Зеленогорск вправе иметь собственную символику (герб, флаг, гимн, другую символику), отражающую исторические, культурные, социально-экономические, национальные и иные местные традиции.</w:t>
      </w:r>
    </w:p>
    <w:p>
      <w:pPr>
        <w:pStyle w:val="3"/>
        <w:rPr/>
      </w:pPr>
      <w:r>
        <w:rPr/>
        <w:t>2. Символика города, ее описание и порядок использования устанавливаются городским Советом депутатов.</w:t>
      </w:r>
    </w:p>
    <w:p>
      <w:pPr>
        <w:pStyle w:val="3"/>
        <w:rPr/>
      </w:pPr>
      <w:r>
        <w:rPr/>
        <w:t xml:space="preserve">3. Герб и флаг города Зеленогорска подлежат обязательному внесению в Государственный геральдический регистр Российской Федерации.»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астоящее решение опубликовать в газете “Панорама” после государственной регистрации в Совете администрации Красноярского края принятого изменения в Устав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Изменение, вносимое в Устав города, вступает в силу после его официального опубликования при наличии государственной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города</w:t>
        <w:tab/>
        <w:tab/>
        <w:tab/>
        <w:tab/>
        <w:tab/>
        <w:tab/>
        <w:t>В.Г. Каза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1083"/>
        </w:tabs>
        <w:ind w:left="1083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8:00Z</dcterms:created>
  <dc:creator>All</dc:creator>
  <dc:description/>
  <cp:keywords/>
  <dc:language>en-US</dc:language>
  <cp:lastModifiedBy>Полякова Наталья Валерьевна</cp:lastModifiedBy>
  <dcterms:modified xsi:type="dcterms:W3CDTF">2015-04-01T03:07:00Z</dcterms:modified>
  <cp:revision>3</cp:revision>
  <dc:subject/>
  <dc:title>Российская Федерация Красноярский край</dc:title>
</cp:coreProperties>
</file>