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21970" cy="582930"/>
                  <wp:effectExtent l="0" t="0" r="0" b="0"/>
                  <wp:docPr id="1" name="~tmp~winscan_to_pdf_2~2015-01-16_15-46-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tmp~winscan_to_pdf_2~2015-01-16_15-46-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4.2015</w:t>
      </w:r>
      <w:r>
        <w:rPr>
          <w:sz w:val="28"/>
          <w:szCs w:val="28"/>
        </w:rPr>
        <w:t xml:space="preserve">                                        г. Зеленогорск                                     № </w:t>
      </w:r>
      <w:r>
        <w:rPr>
          <w:sz w:val="28"/>
          <w:szCs w:val="28"/>
          <w:u w:val="single"/>
        </w:rPr>
        <w:t xml:space="preserve">9-41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rPr/>
      </w:pPr>
      <w:r>
        <w:rPr>
          <w:sz w:val="26"/>
          <w:szCs w:val="26"/>
        </w:rPr>
        <w:t>Администрации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едставление главы Администрации ЗАТО г. 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статьей 24, частью 4 статьи 37 Устава города Совет депутатов ЗАТО 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руктуру Администрации ЗАТО г. Зеленогорска в составе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хему структуры Администрации ЗАТО г. Зеленогорска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и силу следующие решения Совета депутатов ЗАТО                  г. Зеленогор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12.2007 № 36-398р «Об утверждении структуры администрации ЗАТО г.Зеленогор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10.2008 № 46-474р «О внесении изменений в решение Совета депутатов ЗАТО г. Зеленогорска от 24.12.2007г. № 36-398р «Об утверждении структуры администрации ЗАТО г.Зеленогор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6.2009 № 54-547р «О внесении изменений в решение Совета депутатов ЗАТО г. Зеленогорска от 24.12.2007г. № 36-398р «Об утверждении структуры администрации ЗАТО г.Зеленогор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1.2012 № 22-140р «О внесении изменений в решение Совета депутатов ЗАТО г. Зеленогорска от 24.12.2007 № 36-398р «Об утверждении структуры администрации ЗАТО г.Зеленогор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6.05.2012 № 26-168р «О внесении изменений в решение Совета депутатов ЗАТО г. Зеленогорска от 24.12.2007 № 36-398р «Об утверждении структуры Администрации ЗАТО г. Зеленогорск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с 01.07.2015 и подлежит опубликованию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Контроль за выполнением настоящего решения возложить на постоянную комиссию по местному самоуправлению, правовым вопросам и безопасности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</w:t>
        <w:tab/>
        <w:tab/>
        <w:t xml:space="preserve">       </w:t>
        <w:tab/>
        <w:tab/>
        <w:t xml:space="preserve">                                П.Е. Корча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ЗАТО  города   Зеленогорска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 xml:space="preserve">от  14.04.2015    № 9-41р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ЗАТО г. Зеленогорс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ЗАТО г. Зеленогорс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/>
      </w:pPr>
      <w:r>
        <w:rPr>
          <w:b/>
          <w:sz w:val="28"/>
          <w:szCs w:val="28"/>
        </w:rPr>
        <w:t xml:space="preserve">2. Заместители главы Администрации ЗАТО г. Зеленогорск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ЗАТО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ЗАТО г. Зеленогорска по экономике и финан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ЗАТО г. Зеленогорска по вопросам социальной сфе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ЗАТО г. Зеленогорска по общественной безопас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ные подразделения Администрации ЗАТО г. Зеленогорск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имуществом Администрации ЗАТО  г. Зеленогорска (с правами юридического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 Администрации ЗАТО г. Зеленогорска (с правами юридического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ЗАТО г. Зеленогорска (с правами юридического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социальной защиты населения Администрации ЗАТО                              г. Зеленогорска (с правами юридического лиц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городского хозяйства Администрации ЗАТО  г. Зеленого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правами юридического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архитектуры и градостроительства Администрации ЗАТО                          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экономики Администрации ЗАТО г. Зеленогорс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отдел Администрации ЗАТО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трудовых отношений, муниципальной службы и кадровой политики  Администрации ЗАТО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ЗАТО г. Зеленогорс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должности муниципальной службы Администрации ЗАТО г. Зеленогорска, не входящие в состав структурных подразделений Администрации ЗАТО г. Зеленогорска*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ЗАТО г. Зеленогорска, бухгалтера Администрации ЗАТО г.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Администрации ЗАТО г. Зеленогорска комиссии по делам несовершеннолетних и защиты их прав города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ЗАТО г. Зеленогорска административной комиссии города Зелен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ЗАТО г. Зеленогорска по вопросам мобилизационной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ЗАТО г. Зеленогорска по секретному делопроизводств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ЗАТО г. Зеленогорска по защите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Примечания. Наименования должностей муниципальной службы устанавливаются в штатном расписании Администрации ЗАТО г. Зеленогорска в соответствии с Законом Красноярского края «О Реестре должностей муниципальной службы».</w:t>
      </w:r>
    </w:p>
    <w:p>
      <w:pPr>
        <w:sectPr>
          <w:type w:val="nextPage"/>
          <w:pgSz w:w="11906" w:h="16838"/>
          <w:pgMar w:left="1418" w:right="566" w:gutter="0" w:header="0" w:top="51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/>
      </w:r>
    </w:p>
    <w:p>
      <w:pPr>
        <w:pStyle w:val="Normal"/>
        <w:ind w:left="11482" w:hanging="0"/>
        <w:rPr/>
      </w:pPr>
      <w:r>
        <w:rPr/>
        <w:t>Приложение № 2</w:t>
      </w:r>
    </w:p>
    <w:p>
      <w:pPr>
        <w:pStyle w:val="Normal"/>
        <w:ind w:left="11482" w:hanging="0"/>
        <w:rPr/>
      </w:pPr>
      <w:r>
        <w:rPr/>
        <w:t>к решению Совета депутатов</w:t>
      </w:r>
    </w:p>
    <w:p>
      <w:pPr>
        <w:pStyle w:val="Normal"/>
        <w:ind w:left="11482" w:hanging="0"/>
        <w:rPr/>
      </w:pPr>
      <w:r>
        <w:rPr/>
        <w:t>ЗАТО г. Зеленогорска</w:t>
      </w:r>
    </w:p>
    <w:p>
      <w:pPr>
        <w:pStyle w:val="Normal"/>
        <w:ind w:left="11482" w:hanging="0"/>
        <w:rPr/>
      </w:pPr>
      <w:r>
        <w:rPr>
          <w:u w:val="single"/>
        </w:rPr>
        <w:t xml:space="preserve">от  14.04.2015    №  9-41р                            </w:t>
      </w:r>
    </w:p>
    <w:p>
      <w:pPr>
        <w:pStyle w:val="Normal"/>
        <w:ind w:left="4248" w:firstLine="15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1596"/>
        <w:rPr/>
      </w:pPr>
      <w:r>
        <w:rPr>
          <w:sz w:val="28"/>
          <w:szCs w:val="28"/>
        </w:rPr>
        <w:t xml:space="preserve">СХЕМА СТРУКТУРЫ                                                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ind w:left="4248" w:firstLine="1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596"/>
        <w:rPr>
          <w:sz w:val="18"/>
          <w:szCs w:val="1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270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   Администрации                      ЗАТО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1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а    Администрации                      ЗАТО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144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0580</wp:posOffset>
                </wp:positionH>
                <wp:positionV relativeFrom="paragraph">
                  <wp:posOffset>90170</wp:posOffset>
                </wp:positionV>
                <wp:extent cx="894016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0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1pt" to="769.3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580</wp:posOffset>
                </wp:positionH>
                <wp:positionV relativeFrom="paragraph">
                  <wp:posOffset>94615</wp:posOffset>
                </wp:positionV>
                <wp:extent cx="0" cy="20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7.45pt" to="6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0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512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7.8pt" to="525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0745</wp:posOffset>
                </wp:positionH>
                <wp:positionV relativeFrom="paragraph">
                  <wp:posOffset>90170</wp:posOffset>
                </wp:positionV>
                <wp:extent cx="0" cy="34842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35pt,7.1pt" to="769.3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8995</wp:posOffset>
                </wp:positionH>
                <wp:positionV relativeFrom="paragraph">
                  <wp:posOffset>99060</wp:posOffset>
                </wp:positionV>
                <wp:extent cx="0" cy="220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7.8pt" to="366.8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537335" cy="681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 ЗАТО                          г.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53.6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 ЗАТО                          г.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8415</wp:posOffset>
                </wp:positionV>
                <wp:extent cx="1709420" cy="663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 ЗАТО               г. Зеленогорска по 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52.25pt;mso-wrap-distance-left:9.05pt;mso-wrap-distance-right:9.05pt;mso-wrap-distance-top:0pt;mso-wrap-distance-bottom:0pt;margin-top:1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 ЗАТО               г. Зеленогорска по 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4260</wp:posOffset>
                </wp:positionH>
                <wp:positionV relativeFrom="paragraph">
                  <wp:posOffset>26035</wp:posOffset>
                </wp:positionV>
                <wp:extent cx="1827530" cy="701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  ЗАТО              г. Зеленогорска  по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5.25pt;mso-wrap-distance-left:9.05pt;mso-wrap-distance-right:9.05pt;mso-wrap-distance-top:0pt;mso-wrap-distance-bottom:0pt;margin-top:2.05pt;mso-position-vertical-relative:text;margin-left:4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  ЗАТО              г. Зеленогорска  по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18415</wp:posOffset>
                </wp:positionV>
                <wp:extent cx="1852295" cy="6559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  ЗАТО                 г. Зеленогорска  по вопросам социальной  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51.65pt;mso-wrap-distance-left:9.05pt;mso-wrap-distance-right:9.05pt;mso-wrap-distance-top:0pt;mso-wrap-distance-bottom:0pt;margin-top:1.4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  ЗАТО                 г. Зеленогорска  по вопросам социальной  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180340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17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95250</wp:posOffset>
                </wp:positionV>
                <wp:extent cx="0" cy="210058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5pt" to="3.8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113030</wp:posOffset>
                </wp:positionV>
                <wp:extent cx="0" cy="2082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9pt" to="140.55pt,1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8.9pt" to="1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78105</wp:posOffset>
                </wp:positionV>
                <wp:extent cx="2540" cy="2296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6.15pt" to="291.8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0</wp:posOffset>
                </wp:positionH>
                <wp:positionV relativeFrom="paragraph">
                  <wp:posOffset>78105</wp:posOffset>
                </wp:positionV>
                <wp:extent cx="0" cy="27031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15pt" to="462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4590</wp:posOffset>
                </wp:positionH>
                <wp:positionV relativeFrom="paragraph">
                  <wp:posOffset>78105</wp:posOffset>
                </wp:positionV>
                <wp:extent cx="13081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6.15pt" to="30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0</wp:posOffset>
                </wp:positionH>
                <wp:positionV relativeFrom="paragraph">
                  <wp:posOffset>78105</wp:posOffset>
                </wp:positionV>
                <wp:extent cx="2863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15pt" to="484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205</wp:posOffset>
                </wp:positionH>
                <wp:positionV relativeFrom="paragraph">
                  <wp:posOffset>180975</wp:posOffset>
                </wp:positionV>
                <wp:extent cx="1504950" cy="640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0.4pt;mso-wrap-distance-left:9.05pt;mso-wrap-distance-right:9.05pt;mso-wrap-distance-top:0pt;mso-wrap-distance-bottom:0pt;margin-top:14.2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155575</wp:posOffset>
                </wp:positionV>
                <wp:extent cx="1490980" cy="642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родского хозяйст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  г.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0.6pt;mso-wrap-distance-left:9.05pt;mso-wrap-distance-right:9.05pt;mso-wrap-distance-top:0pt;mso-wrap-distance-bottom:0pt;margin-top:12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родского хозяйст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ТО   г.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38735</wp:posOffset>
                </wp:positionV>
                <wp:extent cx="1504950" cy="577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Администрации ЗАТО              г. Зеленогорск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5pt;mso-wrap-distance-left:9.05pt;mso-wrap-distance-right:9.05pt;mso-wrap-distance-top:0pt;mso-wrap-distance-bottom:0pt;margin-top:3.0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Администрации ЗАТО              г. Зеленогорс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2740</wp:posOffset>
                </wp:positionH>
                <wp:positionV relativeFrom="paragraph">
                  <wp:posOffset>38735</wp:posOffset>
                </wp:positionV>
                <wp:extent cx="1656080" cy="5943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46.8pt;mso-wrap-distance-left:9.05pt;mso-wrap-distance-right:9.05pt;mso-wrap-distance-top:0pt;mso-wrap-distance-bottom:0pt;margin-top:3.05pt;mso-position-vertical-relative:text;margin-left:6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9685</wp:posOffset>
                </wp:positionV>
                <wp:extent cx="20129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.55pt" to="156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1549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55pt" to="15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713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5.7pt" to="309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0445</wp:posOffset>
                </wp:positionH>
                <wp:positionV relativeFrom="paragraph">
                  <wp:posOffset>104140</wp:posOffset>
                </wp:positionV>
                <wp:extent cx="1672590" cy="6597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О г. Зеленогорска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ам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1.95pt;mso-wrap-distance-left:9.05pt;mso-wrap-distance-right:9.05pt;mso-wrap-distance-top:0pt;mso-wrap-distance-bottom:0pt;margin-top:8.2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ТО г. Зеленогорска 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просам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99295</wp:posOffset>
                </wp:positionH>
                <wp:positionV relativeFrom="paragraph">
                  <wp:posOffset>-4445</wp:posOffset>
                </wp:positionV>
                <wp:extent cx="1714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85pt,-0.35pt" to="769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88265</wp:posOffset>
                </wp:positionV>
                <wp:extent cx="24257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95pt" to="48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117475</wp:posOffset>
                </wp:positionV>
                <wp:extent cx="1458595" cy="704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архитектур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55.5pt;mso-wrap-distance-left:9.05pt;mso-wrap-distance-right:9.05pt;mso-wrap-distance-top:0pt;mso-wrap-distance-bottom:0pt;margin-top:9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архитектур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50165</wp:posOffset>
                </wp:positionV>
                <wp:extent cx="1504950" cy="631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г. Зеленогорска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7pt;mso-wrap-distance-left:9.05pt;mso-wrap-distance-right:9.05pt;mso-wrap-distance-top:0pt;mso-wrap-distance-bottom:0pt;margin-top:3.9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г. Зеленогорск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2740</wp:posOffset>
                </wp:positionH>
                <wp:positionV relativeFrom="paragraph">
                  <wp:posOffset>50165</wp:posOffset>
                </wp:positionV>
                <wp:extent cx="1656080" cy="7975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трудовых отношений, муниципальной службы и кадровой политики  Администрации ЗАТО                 г.</w:t>
                            </w:r>
                            <w:r>
                              <w:rPr/>
                              <w:t xml:space="preserve"> Зеленогорс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62.8pt;mso-wrap-distance-left:9.05pt;mso-wrap-distance-right:9.05pt;mso-wrap-distance-top:0pt;mso-wrap-distance-bottom:0pt;margin-top:3.95pt;mso-position-vertical-relative:text;margin-left:6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трудовых отношений, муниципальной службы и кадровой политики  Администрации ЗАТО                 г.</w:t>
                      </w:r>
                      <w:r>
                        <w:rPr/>
                        <w:t xml:space="preserve"> Зеленогорс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24130</wp:posOffset>
                </wp:positionV>
                <wp:extent cx="1504950" cy="6521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щиты 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35pt;mso-wrap-distance-left:9.05pt;mso-wrap-distance-right:9.05pt;mso-wrap-distance-top:0pt;mso-wrap-distance-bottom:0pt;margin-top:1.9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щиты 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116840</wp:posOffset>
                </wp:positionV>
                <wp:extent cx="2108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2pt" to="157.1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1320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14.1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459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.95pt" to="309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0445</wp:posOffset>
                </wp:positionH>
                <wp:positionV relativeFrom="paragraph">
                  <wp:posOffset>113030</wp:posOffset>
                </wp:positionV>
                <wp:extent cx="1672590" cy="7086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секретному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5.8pt;mso-wrap-distance-left:9.05pt;mso-wrap-distance-right:9.05pt;mso-wrap-distance-top:0pt;mso-wrap-distance-bottom:0pt;margin-top:8.9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 секретному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99295</wp:posOffset>
                </wp:positionH>
                <wp:positionV relativeFrom="paragraph">
                  <wp:posOffset>69215</wp:posOffset>
                </wp:positionV>
                <wp:extent cx="1714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85pt,5.45pt" to="76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7400</wp:posOffset>
                </wp:positionH>
                <wp:positionV relativeFrom="paragraph">
                  <wp:posOffset>25400</wp:posOffset>
                </wp:positionV>
                <wp:extent cx="24257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pt" to="481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280</wp:posOffset>
                </wp:positionH>
                <wp:positionV relativeFrom="paragraph">
                  <wp:posOffset>32385</wp:posOffset>
                </wp:positionV>
                <wp:extent cx="1504950" cy="6946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7pt;mso-wrap-distance-left:9.05pt;mso-wrap-distance-right:9.05pt;mso-wrap-distance-top:0pt;mso-wrap-distance-bottom:0pt;margin-top:2.5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32385</wp:posOffset>
                </wp:positionV>
                <wp:extent cx="1504950" cy="10312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Администрации ЗАТО                             г. Зеле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и  по делам несовершеннолетних и защите их прав города Зеленогор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1.2pt;mso-wrap-distance-left:9.05pt;mso-wrap-distance-right:9.05pt;mso-wrap-distance-top:0pt;mso-wrap-distance-bottom:0pt;margin-top:2.5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ы Администрации ЗАТО                             г. Зеленогорс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и  по делам несовершеннолетних и защите их прав города Зелено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1498600" cy="9645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ЗАТО                             г. Зеленогорска </w:t>
                            </w:r>
                          </w:p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й комиссии города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75.95pt;mso-wrap-distance-left:9.05pt;mso-wrap-distance-right:9.05pt;mso-wrap-distance-top:0pt;mso-wrap-distance-bottom:0pt;margin-top:7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ЗАТО                             г. Зеленогорска </w:t>
                      </w:r>
                    </w:p>
                    <w:p>
                      <w:pPr>
                        <w:pStyle w:val="Normal"/>
                        <w:ind w:left="-142" w:right="0" w:firstLine="14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ой комиссии города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2740</wp:posOffset>
                </wp:positionH>
                <wp:positionV relativeFrom="paragraph">
                  <wp:posOffset>35560</wp:posOffset>
                </wp:positionV>
                <wp:extent cx="1656080" cy="64325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бухгалтер, бухгал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0.65pt;mso-wrap-distance-left:9.05pt;mso-wrap-distance-right:9.05pt;mso-wrap-distance-top:0pt;mso-wrap-distance-bottom:0pt;margin-top:2.8pt;mso-position-vertical-relative:text;margin-left:6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бухгалтер, бухгалт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34925</wp:posOffset>
                </wp:positionV>
                <wp:extent cx="15938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75pt" to="15.9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99295</wp:posOffset>
                </wp:positionH>
                <wp:positionV relativeFrom="paragraph">
                  <wp:posOffset>81915</wp:posOffset>
                </wp:positionV>
                <wp:extent cx="17145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85pt,6.45pt" to="769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5460</wp:posOffset>
                </wp:positionH>
                <wp:positionV relativeFrom="paragraph">
                  <wp:posOffset>35560</wp:posOffset>
                </wp:positionV>
                <wp:extent cx="2108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.8pt" to="156.3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459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5.3pt" to="309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0445</wp:posOffset>
                </wp:positionH>
                <wp:positionV relativeFrom="paragraph">
                  <wp:posOffset>57785</wp:posOffset>
                </wp:positionV>
                <wp:extent cx="1672590" cy="6350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ТО г. Зеленогор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0pt;mso-wrap-distance-left:9.05pt;mso-wrap-distance-right:9.05pt;mso-wrap-distance-top:0pt;mso-wrap-distance-bottom:0pt;margin-top:4.5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left="-113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ТО г. Зеленогор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67400</wp:posOffset>
                </wp:positionH>
                <wp:positionV relativeFrom="paragraph">
                  <wp:posOffset>44450</wp:posOffset>
                </wp:positionV>
                <wp:extent cx="2279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5pt" to="479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2740</wp:posOffset>
                </wp:positionH>
                <wp:positionV relativeFrom="paragraph">
                  <wp:posOffset>18415</wp:posOffset>
                </wp:positionV>
                <wp:extent cx="1656080" cy="59436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ЗАТО               г. Зеленогор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46.8pt;mso-wrap-distance-left:9.05pt;mso-wrap-distance-right:9.05pt;mso-wrap-distance-top:0pt;mso-wrap-distance-bottom:0pt;margin-top:1.45pt;mso-position-vertical-relative:text;margin-left:6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ЗАТО               г. Зеленогор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99295</wp:posOffset>
                </wp:positionH>
                <wp:positionV relativeFrom="paragraph">
                  <wp:posOffset>99060</wp:posOffset>
                </wp:positionV>
                <wp:extent cx="17145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85pt,7.8pt" to="769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02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4-14T17:13:00Z</cp:lastPrinted>
  <dcterms:modified xsi:type="dcterms:W3CDTF">2015-04-14T10:15:00Z</dcterms:modified>
  <cp:revision>4</cp:revision>
  <dc:subject/>
  <dc:title> </dc:title>
</cp:coreProperties>
</file>