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820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  <w:tab w:val="center" w:pos="2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                                      г. Зеленогорск                                          № 9-4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еспечении  питанием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классов общеобразователь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й г. Зеленогор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ых для прохо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х сборов в 201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проведения учебных сборов  с учащимися 10 классов общеобразовательных организаций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расходах местного бюджета средства на обеспечение питанием учащихся 10 классов общеобразовательных организаций г. Зеленогорска, привлекаемых для прохождения учебных сборов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3:00Z</dcterms:created>
  <dc:creator>burdina</dc:creator>
  <dc:description/>
  <cp:keywords/>
  <dc:language>en-US</dc:language>
  <cp:lastModifiedBy>Карабатова Наталья Михайловна</cp:lastModifiedBy>
  <cp:lastPrinted>2015-04-14T17:20:00Z</cp:lastPrinted>
  <dcterms:modified xsi:type="dcterms:W3CDTF">2015-04-14T10:25:00Z</dcterms:modified>
  <cp:revision>7</cp:revision>
  <dc:subject/>
  <dc:title> </dc:title>
</cp:coreProperties>
</file>