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6894"/>
      </w:tblGrid>
      <w:tr>
        <w:trPr/>
        <w:tc>
          <w:tcPr>
            <w:tcW w:w="811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ind w:left="-702" w:firstLine="702"/>
              <w:rPr/>
            </w:pPr>
            <w:r>
              <w:rPr/>
              <w:t xml:space="preserve">      </w:t>
            </w: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 отчёту о выполнении в 2014году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плексной программы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ТО Зеленогорск на период до 2020 год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439"/>
        <w:gridCol w:w="4820"/>
        <w:gridCol w:w="5103"/>
      </w:tblGrid>
      <w:tr>
        <w:trPr>
          <w:tblHeader w:val="true"/>
          <w:trHeight w:val="862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, предусмотренного Программ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</w:t>
            </w:r>
          </w:p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того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51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эффективного использования и увеличения экономического потенциала</w:t>
            </w:r>
          </w:p>
        </w:tc>
      </w:tr>
      <w:tr>
        <w:trPr>
          <w:trHeight w:val="139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Прогнозного плана (программы) приватизации муниципального имущества г. Зеленогорск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от 30.10.2014 № 3-13р «Об утверждении Прогнозного плана (программы) приватизации муниципального имущества г. Зеленогорска на 2015 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организации общественных и временных раб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ЗАТО г. Зеленогорска от 28.01.2014 № 134-р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общественных работ в 2014 году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Цель 2. Рост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образовательного, культурного и духовного потенциала</w:t>
            </w:r>
          </w:p>
        </w:tc>
      </w:tr>
      <w:tr>
        <w:trPr>
          <w:trHeight w:val="242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iCs/>
              </w:rPr>
              <w:t>. Развитие образования</w:t>
            </w:r>
          </w:p>
        </w:tc>
      </w:tr>
      <w:tr>
        <w:trPr>
          <w:trHeight w:val="195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 подготовке  граждан  по  основам  военной  служб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4 году учебные сборы по основам военной службы организованы и проведены в соответствии с приказом Управления образования Администрации ЗАТО г. Зеленогорска от 13.05.2014 № 101 «Об организации и проведении учебных сборов по основам военной службы».</w:t>
            </w:r>
          </w:p>
        </w:tc>
      </w:tr>
      <w:tr>
        <w:trPr>
          <w:trHeight w:val="189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 вручении  стипендий Главы  город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ЗАТО </w:t>
            </w:r>
          </w:p>
          <w:p>
            <w:pPr>
              <w:pStyle w:val="Normal"/>
              <w:rPr/>
            </w:pPr>
            <w:r>
              <w:rPr/>
              <w:t>г. Зеленогорска от 16.05.2014 № 133-п «Об утверждении Положения о стипендиях Главы ЗАТО г. Зеленогорска»</w:t>
            </w:r>
          </w:p>
          <w:p>
            <w:pPr>
              <w:pStyle w:val="Normal"/>
              <w:rPr/>
            </w:pPr>
            <w:r>
              <w:rPr/>
              <w:t xml:space="preserve">Распоряжени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от 23.05.2014 № 1049-р «О присуждении стипендий Главы ЗАТО </w:t>
            </w:r>
          </w:p>
          <w:p>
            <w:pPr>
              <w:pStyle w:val="Normal"/>
              <w:rPr/>
            </w:pPr>
            <w:r>
              <w:rPr/>
              <w:t>г. Зеленогорска за  особые достижения по итогам 2013-2014 учебного года»</w:t>
            </w:r>
          </w:p>
          <w:p>
            <w:pPr>
              <w:pStyle w:val="Normal"/>
              <w:rPr/>
            </w:pPr>
            <w:r>
              <w:rPr/>
              <w:t xml:space="preserve">Распоряжение Администрации ЗАТО </w:t>
            </w:r>
          </w:p>
          <w:p>
            <w:pPr>
              <w:pStyle w:val="Normal"/>
              <w:rPr/>
            </w:pPr>
            <w:r>
              <w:rPr/>
              <w:t xml:space="preserve">г. Зеленогорска от 19.06.2014 № 1240-р «О присуждении стипендий Главы ЗАТ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. Зеленогорска выпускникам муниципальных образовательных учреждений г. Зеленогор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Цель 3. Обеспечение комплексной безопасности жизни и здоровья горожан</w:t>
            </w:r>
          </w:p>
        </w:tc>
      </w:tr>
      <w:tr>
        <w:trPr>
          <w:trHeight w:val="23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</w:rPr>
              <w:t>А. Обеспечение общественной безопасности и правопорядка</w:t>
            </w:r>
          </w:p>
        </w:tc>
      </w:tr>
      <w:tr>
        <w:trPr>
          <w:trHeight w:val="2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Охрана здоровья населения и формирование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стано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депутатов ЗАТО г. Зеленогорска от 21.08.2014 № 56-313р «Об установлении дополнительных мер социальной поддержки и социальной помощи для отдельных категорий граждан на 2015 год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от 30.10.2014 № 3-11р «Об установлении дополнительных мер социальной поддержки и социальной помощи для ветеранов Великой Отечественной войны на 2014 год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приняты в целях предоставления дополнительных мер социальной поддержки и социальной помощи для ветеранов Великой Отечественной войны, лицам, проработавшим в тылу в военное время, одиноко проживающим вдовам участников и инвалидов Великой Отечественной войны.</w:t>
            </w:r>
          </w:p>
        </w:tc>
      </w:tr>
      <w:tr>
        <w:trPr>
          <w:trHeight w:val="2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от 30.10.2014 № 3-12р «Об установлении дополнительных мер социальной поддержки и социальной помощи для ветеранов Великой Отечественной войны на 2015 год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29.12.2014 № 433-п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в сфере социальной поддержки и защиты гражда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принят в связи с необходимостью определения условий и порядка предоставления субсидий из местного бюджета на поддержку социально ориентированных некоммерческих организаций с целью реализации ими социальных проектов на  территории города среди отдельных категорий граждан (ветераны войны и труда, пенсионеры).</w:t>
            </w:r>
          </w:p>
        </w:tc>
      </w:tr>
      <w:tr>
        <w:trPr>
          <w:trHeight w:val="255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lang w:val="en-US"/>
              </w:rPr>
              <w:t>D</w:t>
            </w:r>
            <w:r>
              <w:rPr>
                <w:bCs/>
                <w:i/>
                <w:iCs/>
              </w:rPr>
              <w:t>. Обеспечение экологической безопасности и охрана окружающей среды</w:t>
            </w:r>
          </w:p>
        </w:tc>
      </w:tr>
      <w:tr>
        <w:trPr>
          <w:trHeight w:val="1112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проведении дней защиты от экологической опасност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не принят в связи с тем, что мероприятие по проведению дней защиты от экологической опасности не предусмотрено в муниципальной программе «Охрана окружающей среды и защита городских лесов на территории города Зеленогорска на 2014-2016 годы».</w:t>
            </w:r>
          </w:p>
        </w:tc>
      </w:tr>
      <w:tr>
        <w:trPr>
          <w:trHeight w:val="167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ЗАТО г. Зеленогорска от 09.04.2014 № 680-р «О проведении общегородского субботн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акт принят с целью реализации мероприятия в рамках муниципальной программы «Охрана окружающей среды и защита городских лесов на территории города Зеленогорска на 2014-2016 годы».</w:t>
            </w:r>
          </w:p>
        </w:tc>
      </w:tr>
      <w:tr>
        <w:trPr>
          <w:trHeight w:val="416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Улучшение качества городской среды</w:t>
            </w:r>
          </w:p>
        </w:tc>
      </w:tr>
      <w:tr>
        <w:trPr>
          <w:trHeight w:val="409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C</w:t>
            </w:r>
            <w:r>
              <w:rPr>
                <w:bCs/>
                <w:i/>
                <w:iCs/>
              </w:rPr>
              <w:t>. Развитие инженерной инфраструктуры</w:t>
            </w:r>
          </w:p>
        </w:tc>
      </w:tr>
      <w:tr>
        <w:trPr>
          <w:trHeight w:val="3392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инвестиционных программ организаций  коммунального комплекса по развитию систем коммунальной инфраструктуры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не принят в связи с изменениями, внесёнными в Федеральный закон от 30.12.2004   № 210-ФЗ «Об основах регулирования тарифов организаций коммунального комплекса» Федеральным законом от 30.12.12 № 289-ФЗ «О внесении изменений в Градостроительный кодекс Российской Федерации и отдельные законодательные акты Российской Федерации», вступившими в силу с 01.04.2013.</w:t>
            </w:r>
          </w:p>
        </w:tc>
      </w:tr>
      <w:tr>
        <w:trPr>
          <w:trHeight w:val="2547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от 18.04.2014 № 96-п «Об утверждении схемы водоснабжения и водоотвед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ый правовой акт принят </w:t>
            </w:r>
          </w:p>
          <w:p>
            <w:pPr>
              <w:pStyle w:val="Normal"/>
              <w:rPr/>
            </w:pPr>
            <w:r>
              <w:rPr/>
              <w:t>на основании Федерального закона от 07.12.2011 № 416-ФЗ «О водоснабжении и водоотведении» в соответствии с постановлением Правительства Российской Федерации от 05.09.2013 № 78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схемах водоснабжения и водоотведения».</w:t>
            </w:r>
          </w:p>
        </w:tc>
      </w:tr>
      <w:tr>
        <w:trPr>
          <w:trHeight w:val="252" w:hRule="atLeast"/>
          <w:cantSplit w:val="true"/>
        </w:trPr>
        <w:tc>
          <w:tcPr>
            <w:tcW w:w="1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D</w:t>
            </w:r>
            <w:r>
              <w:rPr>
                <w:bCs/>
                <w:i/>
                <w:iCs/>
              </w:rPr>
              <w:t>. Развитие дорожной сети и городского транспорта</w:t>
            </w:r>
          </w:p>
        </w:tc>
      </w:tr>
      <w:tr>
        <w:trPr>
          <w:trHeight w:val="1973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городской целевой программы «Обновление специальной техники для содержания и ремонта объектов жилищно-коммунального хозяйст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не принят в связи с отсутствием муниципальной программы «Обновление специальной техники для содержания и ремонта объектов жилищно-коммунального хозяйства» (программа не разработана по причине отсутствия средств местного бюджета на финансирование мероприят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5:00Z</dcterms:created>
  <dc:creator>Зырянова Татьяна Алексеевна</dc:creator>
  <dc:description/>
  <cp:keywords/>
  <dc:language>en-US</dc:language>
  <cp:lastModifiedBy>Зырянова Татьяна Алексеевна</cp:lastModifiedBy>
  <cp:lastPrinted>2015-04-04T18:21:00Z</cp:lastPrinted>
  <dcterms:modified xsi:type="dcterms:W3CDTF">2015-04-04T11:23:00Z</dcterms:modified>
  <cp:revision>15</cp:revision>
  <dc:subject/>
  <dc:title>Приложение №4</dc:title>
</cp:coreProperties>
</file>