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лужебного поль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Экземпляр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без приложения не является ДСП)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5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4.2015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 xml:space="preserve">   г. Зеленогорск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0-50р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выполн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4 году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ЗА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леногорск на период до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 «Об общих принципах организации местного самоуправления в Российской Федерации», в соответствии с Уставом города Совет депутатов ЗАТО           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 выполнении в 2014 году комплексной программы социально-экономического развития ЗАТО Зеленогорск на период до 2020 года, утверждённой решением Совета депутатов ЗАТО г. Зеленогорска от 04.10.2007 № 33-365р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анорама». Разделы отчёта, содержащие информацию АО «ПО ЭХЗ» для служебного пользования, опубликованию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                                                   П.Е. Корчашкин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42:00Z</dcterms:created>
  <dc:creator>sotrudnik</dc:creator>
  <dc:description/>
  <dc:language>en-US</dc:language>
  <cp:lastModifiedBy>Зырянова Татьяна Алексеевна</cp:lastModifiedBy>
  <cp:lastPrinted>2015-04-30T15:00:00Z</cp:lastPrinted>
  <dcterms:modified xsi:type="dcterms:W3CDTF">2015-05-05T04:42:00Z</dcterms:modified>
  <cp:revision>2</cp:revision>
  <dc:subject/>
  <dc:title/>
</cp:coreProperties>
</file>