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/>
        <w:t>Приложение № 3</w:t>
      </w:r>
    </w:p>
    <w:p>
      <w:pPr>
        <w:pStyle w:val="Normal"/>
        <w:ind w:left="5652" w:firstLine="720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АТО г. Зеленогорска                                                                                                       </w:t>
      </w:r>
    </w:p>
    <w:p>
      <w:pPr>
        <w:pStyle w:val="Normal"/>
        <w:ind w:left="4956" w:firstLine="708"/>
        <w:jc w:val="right"/>
        <w:rPr>
          <w:u w:val="single"/>
        </w:rPr>
      </w:pPr>
      <w:r>
        <w:rPr/>
        <w:t xml:space="preserve">       </w:t>
      </w:r>
      <w:r>
        <w:rPr/>
        <w:t xml:space="preserve">от  </w:t>
      </w:r>
      <w:r>
        <w:rPr>
          <w:u w:val="single"/>
        </w:rPr>
        <w:t>04.06.2015</w:t>
      </w:r>
      <w:r>
        <w:rPr/>
        <w:t xml:space="preserve">  № </w:t>
      </w:r>
      <w:r>
        <w:rPr>
          <w:u w:val="single"/>
        </w:rPr>
        <w:t>11-56р</w:t>
      </w:r>
      <w:r>
        <w:rPr/>
        <w:t xml:space="preserve">     </w:t>
      </w:r>
    </w:p>
    <w:p>
      <w:pPr>
        <w:pStyle w:val="Normal"/>
        <w:ind w:left="4956" w:firstLine="708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ИСТОЧНИКИ  ФИНАНСИРОВАНИЯ  ДЕФИЦИТА  МЕСТНОГО 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</w:rPr>
        <w:t xml:space="preserve">ПО  КОДАМ  КЛАССИФИКАЦИИ  ИСТОЧНИКОВ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ФИНАНСИРОВАНИЯ  ДЕФИЦИТА БЮДЖ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2014 году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109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3499"/>
        <w:gridCol w:w="1901"/>
        <w:gridCol w:w="19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9" w:hRule="atLeast"/>
        </w:trPr>
        <w:tc>
          <w:tcPr>
            <w:tcW w:w="10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5                    Финансовое управление Администрации ЗАТО г.Зеленогорска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05 01 02 00 00 00 0000 0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7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5 01 02 00 00 04 0000 7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089 140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0 0000 8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2 00 00 04 0000 8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5 01 05 00 00 00 0000 0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8 351 592,2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 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5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0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 0000 5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8 049 174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42 399 163,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0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0 00 0000 60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00 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01 05 02 01 040000 610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46 400 766,2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3 643 215,4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ИСТОЧНИКОВ: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 440 732,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244 052,2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3:08:00Z</dcterms:created>
  <dc:creator>burdina</dc:creator>
  <dc:description/>
  <cp:keywords/>
  <dc:language>en-US</dc:language>
  <cp:lastModifiedBy>Оружило Наталья Валерьевна</cp:lastModifiedBy>
  <cp:lastPrinted>2015-06-05T13:33:00Z</cp:lastPrinted>
  <dcterms:modified xsi:type="dcterms:W3CDTF">2015-06-05T06:34:00Z</dcterms:modified>
  <cp:revision>8</cp:revision>
  <dc:subject/>
  <dc:title> </dc:title>
</cp:coreProperties>
</file>