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06.2015</w:t>
      </w:r>
      <w:r>
        <w:rPr>
          <w:sz w:val="28"/>
          <w:szCs w:val="28"/>
        </w:rPr>
        <w:tab/>
        <w:t xml:space="preserve">   </w:t>
        <w:tab/>
        <w:tab/>
        <w:t xml:space="preserve">г. Зеленогорск  </w:t>
        <w:tab/>
        <w:tab/>
        <w:t xml:space="preserve">            № </w:t>
      </w:r>
      <w:r>
        <w:rPr>
          <w:sz w:val="28"/>
          <w:szCs w:val="28"/>
          <w:u w:val="single"/>
        </w:rPr>
        <w:t>11-6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экспе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й группы муницип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смотрения общественных инициа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, пункта 3 Порядка работы экспертной  рабочей группы муниципального уровня для рассмотрения общественных инициатив, утвержденного решением Совета депутатов ЗАТО г. Зеленогорска от 02.04.2014 № 51-283р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экспертной рабочей группы муниципального уровня для рассмотрения общественных инициатив согласно приложению  к настоящему реш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г. Зеленогорска от 23.05.2013 № 38-227р «Об утверждении экспертной рабочей группы муниципального уровня для рассмотрения общественных инициати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>П.Е. Корча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ложение к решению Совета депутатов ЗАТО г. Зеленогорс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04.06.2015 № 11-60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 П.Е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местному самоуправлению, правовым вопросам и безопасности населения Совета депутатов ЗАТО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вета депутатов ЗАТО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емиллер А.Я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ТО г. 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нова В.С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социальной защиты населения Администрации ЗАТО г. 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 О.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ЗАТО г. 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.С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депутатов ЗАТО г. Зеленогорска, председатель </w:t>
            </w:r>
            <w:r>
              <w:rPr>
                <w:color w:val="000000"/>
                <w:sz w:val="28"/>
                <w:szCs w:val="28"/>
              </w:rPr>
              <w:t xml:space="preserve"> Зеленогорской городской общественной организации ветеранов пенсионеров войны, труда, Вооружённых Сил и правоохранительных органов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 И.А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епутат Совета депутатов ЗАТО г. Зеленогорска, председатель </w:t>
            </w:r>
            <w:r>
              <w:rPr>
                <w:color w:val="000000"/>
                <w:sz w:val="28"/>
                <w:szCs w:val="28"/>
              </w:rPr>
              <w:t>Местной общественной организации «Ассоциация  советов МКД г. Зеленогорска»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.Я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 и организац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Телерадиокомпания «Зеленогорск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Зеленогорский музейно-выставочный центр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ко А.Д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казённого учреждения «Служба единого заказчика-застройщика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нтов А.Г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М.С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Сёгун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Л.П.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Владелец</dc:creator>
  <dc:description/>
  <cp:keywords/>
  <dc:language>en-US</dc:language>
  <cp:lastModifiedBy>Петухова Марина Владимировна</cp:lastModifiedBy>
  <cp:lastPrinted>2015-05-28T10:40:00Z</cp:lastPrinted>
  <dcterms:modified xsi:type="dcterms:W3CDTF">2015-06-05T06:43:00Z</dcterms:modified>
  <cp:revision>20</cp:revision>
  <dc:subject/>
  <dc:title/>
</cp:coreProperties>
</file>