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.06.2015  </w:t>
      </w:r>
      <w:r>
        <w:rPr>
          <w:sz w:val="28"/>
          <w:szCs w:val="28"/>
        </w:rPr>
        <w:t xml:space="preserve"> </w:t>
        <w:tab/>
        <w:t xml:space="preserve">   </w:t>
        <w:tab/>
        <w:tab/>
        <w:t xml:space="preserve">г. Зеленогорск  </w:t>
        <w:tab/>
        <w:tab/>
        <w:t xml:space="preserve">            № 11-6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/>
      </w:pPr>
      <w:r>
        <w:rPr>
          <w:sz w:val="28"/>
          <w:szCs w:val="28"/>
        </w:rPr>
        <w:t xml:space="preserve">от 24.03.2011 № 13-82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тете по управлению </w:t>
      </w:r>
    </w:p>
    <w:p>
      <w:pPr>
        <w:pStyle w:val="Normal"/>
        <w:rPr/>
      </w:pPr>
      <w:r>
        <w:rPr>
          <w:sz w:val="28"/>
          <w:szCs w:val="28"/>
        </w:rPr>
        <w:t xml:space="preserve">имуществом Администрации ЗАТО </w:t>
      </w:r>
    </w:p>
    <w:p>
      <w:pPr>
        <w:pStyle w:val="Normal"/>
        <w:rPr/>
      </w:pPr>
      <w:r>
        <w:rPr>
          <w:sz w:val="28"/>
          <w:szCs w:val="28"/>
        </w:rPr>
        <w:t>г.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вета депутатов ЗАТО г. Зеленогорска от 24.03.2011 № 13-82р «Об утверждении Положения о Комитете по управлению имуществом Администрации ЗАТО г. Зеленогорска» в соответствие с законодательством Российской Федерации и муниципальными правовыми актами г. Зеленогорска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а от 24.03.2011 № 13-82р «Об утверждении Положения о Комитете по управлению имуществом Администрации ЗАТО г. Зеленогорска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настоящего решения возложить на постоянную комиссию по бюджету, экономической политике и перспективам развития города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3. По вопросам своей компетенции Комитет издает распоряжения.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5. Место нахождения Комитета: г. Зеленогорск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Комитета: 663690, Красноярский край, г. Зеленогорск, ул. Мира, 15.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ЗАТО Зеленогорск» заменить словами «г. Зеленогорск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3.2 слово «находящееся» заменить словом «находящегос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7 после слов «договоров доверительного  управления имуществом,» дополнить словами «концессионных соглашений,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5 слова «в виде жилых помещений, переходящих» заменить словом «, переходящего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ы 3.34, 3.35 признать утратившими силу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36  слово «руководителей» исключить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Комитет возглавляет руководитель, назначаемый на должность главой Администрации ЗАТО г. Зеленогорска по согласованию с заместителем главы Администрации ЗАТО г. Зеленогорска по экономике и финансам.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5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5 слова «и приказы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6 слова «заместителя руководителя Комитета,» исключи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дпункты 10, 17, 1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1 после слова «заключает» дополнить словами «муниципальные контракты,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3. В случае временного отсутствия (отпуск, командировка, временная нетрудоспособность) руководителя Комитета распоряжением Администрации ЗАТО г. Зеленогорска на иное лицо Комитета возлагаются должностные обязанности руководителя Комитета.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за исключением пункта 1.2.9 настоящего решения, который вступает в силу с 01.07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</w:t>
        <w:tab/>
        <w:tab/>
        <w:t>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2:00Z</dcterms:created>
  <dc:creator>Владелец</dc:creator>
  <dc:description/>
  <cp:keywords/>
  <dc:language>en-US</dc:language>
  <cp:lastModifiedBy>Петухова Марина Владимировна</cp:lastModifiedBy>
  <cp:lastPrinted>2015-06-02T16:06:00Z</cp:lastPrinted>
  <dcterms:modified xsi:type="dcterms:W3CDTF">2015-06-05T02:53:00Z</dcterms:modified>
  <cp:revision>72</cp:revision>
  <dc:subject/>
  <dc:title/>
</cp:coreProperties>
</file>