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04.06.2015  </w:t>
      </w:r>
      <w:r>
        <w:rPr>
          <w:sz w:val="28"/>
          <w:szCs w:val="28"/>
        </w:rPr>
        <w:t xml:space="preserve"> </w:t>
        <w:tab/>
        <w:t xml:space="preserve">   </w:t>
        <w:tab/>
        <w:tab/>
        <w:t xml:space="preserve">г. Зеленогорск  </w:t>
        <w:tab/>
        <w:tab/>
        <w:t xml:space="preserve">            № 11-62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ЗАТО г. Зеле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3.2008 № 39-417р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я о порядке управл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ряжения имуществом, находящим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ого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решения Совета депутатов ЗАТО г. Зеленогорска от 31.03.2008 № 39-417р «Об утверждении Положения о порядке управления и распоряжения имуществом, находящимся в муниципальной собственности города Зеленогорска» в соответствие с законодательством Российской Федерации и муниципальными правовыми актами г. Зеленогорска, руководствуясь Уставом города, Совет депутатов ЗАТО г. Зеленогорс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ЗАТО г. Зеленогорска от 31.03.2008 № 39-417р «Об утверждении Положения о порядке управления и распоряжения имуществом, находящимся в муниципальной собственности города Зеленогорска»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ункт 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Контроль за выполнением настоящего решения возложить на постоянную комиссию по бюджету, экономической политике и перспективам развития города.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2 слова «глава ЗАТО г. Зеленогорска» заменить словами «Глава ЗАТО г. Зеленогорска».</w:t>
      </w:r>
    </w:p>
    <w:p>
      <w:pPr>
        <w:pStyle w:val="Normal"/>
        <w:numPr>
          <w:ilvl w:val="2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Пункт 3.3 дополнить абзацами двенадцатым, тринадцатым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- назначает на должность руководителей предприятий, заключает с ними, изменяет и прекращает трудовые договоры в соответствии с трудовым законодательством и иными содержащими нормы трудового права нормативными правовыми актами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прием на работу главных бухгалтеров предприятий, заключение с ними, изменение и прекращение трудовых договоров.»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3.4 абзац третий исключить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5.1 слово «закрытых» исключить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8.2.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2.3. Отчуждение муниципального имущества в связи с изъятием земельного участка для муниципальных нужд осуществляется в соответствии с Земельным кодексом Российской Федерации.»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8.4.1 слова «может быть передано» заменить словом «передается».</w:t>
      </w:r>
    </w:p>
    <w:p>
      <w:pPr>
        <w:pStyle w:val="Normal"/>
        <w:numPr>
          <w:ilvl w:val="2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8.7.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7.2. Концессионное соглашение заключается в порядке, установленном Федеральным законом от 21.07.2005 № 115-ФЗ «О концессионных соглашен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дентом по концессионному соглашению является муниципальное образование город Зеленогорск, от имени которого выступает Администрация ЗАТО г. Зеленогорска.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ab/>
        <w:t xml:space="preserve">    </w:t>
        <w:tab/>
        <w:tab/>
        <w:t>П.Е. Корч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1">
    <w:name w:val="p1"/>
    <w:basedOn w:val="Normal"/>
    <w:qFormat/>
    <w:pPr>
      <w:spacing w:before="280" w:after="280"/>
    </w:pPr>
    <w:rPr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52:00Z</dcterms:created>
  <dc:creator>Владелец</dc:creator>
  <dc:description/>
  <cp:keywords/>
  <dc:language>en-US</dc:language>
  <cp:lastModifiedBy>Петухова Марина Владимировна</cp:lastModifiedBy>
  <cp:lastPrinted>2015-06-02T16:06:00Z</cp:lastPrinted>
  <dcterms:modified xsi:type="dcterms:W3CDTF">2015-06-05T02:50:00Z</dcterms:modified>
  <cp:revision>62</cp:revision>
  <dc:subject/>
  <dc:title/>
</cp:coreProperties>
</file>