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9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</w:tblGrid>
      <w:tr>
        <w:trPr>
          <w:trHeight w:val="3906" w:hRule="atLeast"/>
        </w:trPr>
        <w:tc>
          <w:tcPr>
            <w:tcW w:w="702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4.06.2015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г. Зеленогорск                        № 11-66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ЗАТО г. Зеленогорска  от 21.08.2014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-313р «Об установлении дополнительных мер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 на 2015 год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В связи с корректировкой формы предоставления дополнительных мер социальной поддержки и социальной помощи для отдельных категорий граждан на 2015 год, установленных решением Совета депутатов ЗАТО г. Зеленогорска от 21.08.2014 № 56-313р, руководствуясь Уставом города Зеленогорска, Совет депутатов ЗАТО г. Зеленогорс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депутатов ЗАТО г. Зеленогорска от 21.08.2014 № 56-313р «Об установлении  дополнительных мер социальной поддержки и социальной помощи для отдельных категорий граждан на 2015 год», изложив пункт 1.2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.2. Оплата  в размере 100 процентов стоимости сеансов гипербарической оксигенации гражданам с заболеванием сахарный диаб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средней, </w:t>
        <w:br/>
        <w:t>средне-тяжелой и тяжелой степени, осложненного и без осложнений, согласно направлению врача, не более 10 раз в год.».</w:t>
      </w:r>
    </w:p>
    <w:p>
      <w:pPr>
        <w:pStyle w:val="Normal"/>
        <w:shd w:fill="FFFFFF" w:val="clear"/>
        <w:autoSpaceDE w:val="false"/>
        <w:ind w:firstLine="495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ab/>
        <w:t>П.Е. Корчашкин</w:t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3:00Z</dcterms:created>
  <dc:creator>Рыбка</dc:creator>
  <dc:description/>
  <cp:keywords/>
  <dc:language>en-US</dc:language>
  <cp:lastModifiedBy>Карабатова Наталья Михайловна</cp:lastModifiedBy>
  <cp:lastPrinted>2015-06-01T08:28:00Z</cp:lastPrinted>
  <dcterms:modified xsi:type="dcterms:W3CDTF">2015-06-10T04:39:00Z</dcterms:modified>
  <cp:revision>3</cp:revision>
  <dc:subject/>
  <dc:title/>
</cp:coreProperties>
</file>