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  <w:gridCol w:w="255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6.2015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67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ителе Уполномоч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ам человека в Краснояр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 в г. Зеленогор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пунктом 2 статьи 27 Закона Красноярского края от 25.10.2007 № 3-626 «Об Уполномоченном по правам человека в Красноярском крае», учитывая письмо Уполномоченного по правам человека в Красноярском крае от 28.05.2015 № 1327 «О согласовании представителя Уполномоченного по правам человека», на основании Устава города Совет депутатов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Рекомендовать кандидатуру Шатуновой Тамары Яковлевны, председателя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, для назначения представителем Уполномоченного по правам человека в Красноярском крае в г. Зеленогорс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Признать утратившими силу следующие муниципальные правовые ак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решение городского Совета депутатов от 29.08.2002 № 28-150р «О представителе Уполномоченного по правам человека в Красноярском крае по городу Зеленогорс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решение Совета депутатов ЗАТО г. Зеленогорска от 29.01.2009 № 50-502р «О представителе Уполномоченного по правам человека в Красноярском крае по ЗАТО г. Зеленогорс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Настоящее решение вступает в силу в день подписания и подлежит опубликованию в газете «Панора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                                                      П.Е. Корчаш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3:00Z</dcterms:created>
  <dc:creator>Сперанский Михаил Викторович</dc:creator>
  <dc:description/>
  <dc:language>en-US</dc:language>
  <cp:lastModifiedBy>Владелец</cp:lastModifiedBy>
  <cp:lastPrinted>2015-06-02T15:08:00Z</cp:lastPrinted>
  <dcterms:modified xsi:type="dcterms:W3CDTF">2015-06-05T02:23:00Z</dcterms:modified>
  <cp:revision>2</cp:revision>
  <dc:subject/>
  <dc:title/>
</cp:coreProperties>
</file>