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dxa"/>
        <w:jc w:val="left"/>
        <w:tblInd w:w="2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</w:tblGrid>
      <w:tr>
        <w:trPr>
          <w:trHeight w:val="2865" w:hRule="atLeast"/>
        </w:trPr>
        <w:tc>
          <w:tcPr>
            <w:tcW w:w="590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67715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6.2015</w:t>
        <w:tab/>
        <w:t xml:space="preserve"> </w:t>
        <w:tab/>
        <w:tab/>
        <w:tab/>
        <w:t>г. Зеленогорск</w:t>
        <w:tab/>
        <w:tab/>
        <w:tab/>
        <w:t xml:space="preserve">              № 12-68р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ЗАТО г. Зеленогорс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6.02.2015 № 8-33р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я о порядке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детным гражданам в аренду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 на территории г. Зелено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приведения муниципального правового акта в соответствие               с Законом Красноярского края от 04.12.2008 № 7-2542  «О регулировании земельных отношений в Красноярском крае» (в ред. от 03.06.2015 № 8-3496), руководствуясь Уставом города  Зеленогорска, Совет депутатов ЗАТО                    г. Зеленого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color w:val="FFFFFF"/>
          <w:sz w:val="28"/>
          <w:szCs w:val="28"/>
        </w:rPr>
        <w:t>.</w:t>
      </w:r>
      <w:r>
        <w:rPr>
          <w:sz w:val="28"/>
          <w:szCs w:val="28"/>
        </w:rPr>
        <w:t>Признать утратившим силу решение Совета депутатов ЗАТО                             г. Зеленогорска от 26.02.2015 № 8-33р  «Об утверждении Положения о порядке предоставления многодетным гражданам в аренду земельных участков на территории г.  Зеленогорска».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>
          <w:sz w:val="28"/>
          <w:szCs w:val="28"/>
        </w:rPr>
        <w:t xml:space="preserve">2. Настоящее  решение  вступает  в  силу  в  день подписания и подлежит   опубликованию в газете «Панорама».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                                                         П.Е. Корча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29:00Z</dcterms:created>
  <dc:creator>Черепанова Тамара Николаевна</dc:creator>
  <dc:description/>
  <cp:keywords/>
  <dc:language>en-US</dc:language>
  <cp:lastModifiedBy>Карабатова Наталья Михайловна</cp:lastModifiedBy>
  <cp:lastPrinted>2015-06-29T13:28:00Z</cp:lastPrinted>
  <dcterms:modified xsi:type="dcterms:W3CDTF">2015-06-29T06:29:00Z</dcterms:modified>
  <cp:revision>2</cp:revision>
  <dc:subject/>
  <dc:title> </dc:title>
</cp:coreProperties>
</file>