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  <w:gridCol w:w="255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6.2015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2-69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ы предост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жилого помещения по догов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го найма и учетной нор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о статьей 5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Совет депутатов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Установить на территории г. Зеленогорс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норму предоставления площади жилого помещения по договору социального найма (норма предоставления)  - в размере 15 кв. м общей жилой площади жилого помещения на каждого члена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учетную норму площади жилого помещения (учетная норма) в целях принятия граждан на учет в качестве нуждающихся в жилых помещениях, предоставляемых по договорам социального найма, - в размере 15 кв. м на  одного человека в домах, пригодных для проживания (в домах, признанных в соответствии с действующим законодательством порядке не отвечающими установленным для жилых помещений требованиям, учетная норма не ограничивает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Признать утратившим силу  решение городского Совета депутатов от 30.08.2005 № 5-43р «Об установлении учетной нормы и нормы предоставления площади жилого помещения муниципального жилищного фонда на территории города Зеленогор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решение вступает в силу в день подписания и подлежит опубликованию в газете «Панорама»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Контроль за выполнением настоящего решения возложить на </w:t>
            </w:r>
            <w:r>
              <w:rPr>
                <w:kern w:val="2"/>
                <w:sz w:val="28"/>
                <w:szCs w:val="28"/>
              </w:rPr>
              <w:t>постоянную комиссию по муниципальной собственности и вопросам ЖК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                                                      П.Е. Корчашкин</w:t>
            </w:r>
          </w:p>
        </w:tc>
      </w:tr>
      <w:tr>
        <w:trPr>
          <w:trHeight w:val="701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0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5-06-29T14:31:00Z</cp:lastPrinted>
  <dcterms:modified xsi:type="dcterms:W3CDTF">2015-06-29T07:31:00Z</dcterms:modified>
  <cp:revision>4</cp:revision>
  <dc:subject/>
  <dc:title> </dc:title>
</cp:coreProperties>
</file>