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9.12.2013  №  45-26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(региональный фонд финансовой поддержки посел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равнивание обеспеченности муниципальных образований края по реализации ими их отельных расходных обязатель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стоимости набора продуктов питания или готовых блюд и их транспортировки в лагерях с дневным пребывание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отдыха, оздоровления и занятости детей в муниципальных загородных оздоровительных лагер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мер социальной поддержки по оплате жилья  и коммунальных услуг  отдельным категориям граждан, установленных законодательством  Российской Федерации, в форме субсидий для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края  на финансирование расходов, связанных с предоставлением ежегодной денежной выплаты лицам, награжденным  нагрудным знаком  "Почетный донор России"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инвалидам (в том числе детям-инвалидам) компенсации страховых премий по договору  обязательного 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субсидий гражданам в качестве помощи для оплаты жилья и коммунальных услуг с учетом их дохо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 по социальному обслуживанию населения, в том числе по предоставлению 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7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ежемесячного пособия на ребенка гражданам, имеющим детей, в соответствии с пунктом 19 статьи 1 Закона края от 9 декабря 2010 года №11-5397 "О наделении органов местного самоуправления муниципальных районов  и городских округов края отдельными государственными полномочиями в сфере социальной поддержки и социального обслуживания насел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18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19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по оплате жилья и коммунальных услуг отдельным категориям граждан, в форме субсидий для 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1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ветеранам, ветеранам труда,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1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2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членам 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организацией приемных семей для граждан пожилого возраста и инвали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2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семьям, имеющи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5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инвалид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8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39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6 марта 2008 года № 4-1381 "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39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3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гражданам, подвергшимся радиационному воздействию, и членам их сем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3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46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беременным женщин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269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адресной материальной помощи в связи с трудной жизненной ситуаци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269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адресной материальной помощи на ремонт жилого помеще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0 декабря 2005 года № 17-4294 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 от 23 апреля 2009 года №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13 июня 2013 года № 4-1402 "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1 декабря 2010 года № 11-5564 "О наделении органов местного самоуправления государственными полномочиями в области архивного дела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0 декабря 2007года № 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7 декабря 2005 года № 17-4379 "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, направляемых на реализацию Закона края "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денежной выплаты на ребенка в возрасте от 1,5 до 3 лет, которому не предоставлено место в дошкольной образовательной организации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овое 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7 декабря 2005 года №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овое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, общедоступного 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Закона края от 26 декабря 2006 года № 21-5589 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9 марта 2007 года №22-6015 "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присмотр и уход за детьми в  образовательных организациях края, реализующих образовательную программу дошкольного образова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закрытых административно-территориальных образований края на переселение граждан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79" w:gutter="0" w:header="652" w:top="719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06425</wp:posOffset>
              </wp:positionH>
              <wp:positionV relativeFrom="paragraph">
                <wp:posOffset>-189865</wp:posOffset>
              </wp:positionV>
              <wp:extent cx="899477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4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25pt;height:23.1pt;mso-wrap-distance-left:0pt;mso-wrap-distance-right:0pt;mso-wrap-distance-top:0pt;mso-wrap-distance-bottom:0pt;margin-top:-14.9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2:00Z</dcterms:created>
  <dc:creator>burdina</dc:creator>
  <dc:description/>
  <cp:keywords/>
  <dc:language>en-US</dc:language>
  <cp:lastModifiedBy>malisheva</cp:lastModifiedBy>
  <cp:lastPrinted>2013-06-07T14:08:00Z</cp:lastPrinted>
  <dcterms:modified xsi:type="dcterms:W3CDTF">2013-12-23T03:33:00Z</dcterms:modified>
  <cp:revision>140</cp:revision>
  <dc:subject/>
  <dc:title>                                                                                                                                                             Приложение № 2</dc:title>
</cp:coreProperties>
</file>