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9.06.2015  №  12-70р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8.12.2014  №  5-2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крепленные за ними доход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005 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539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ети многофункциональных центров за счет средств федерального бюджета в рамках подпрограммы «Повышение качества оказания услуг на базе многофункциональных центров предоставления государственных и муниципальных услуг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37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в целях финансовой поддержки деятельности муниципальных загородных оздоровительных лагер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0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частичное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9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0 декабря 2004 года № 12-2705 «О социальном обслуживании населения»), в рамках подпрограммы «Повышение качества и доступности социальных услуг населению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 населения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2 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3 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4 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 06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8 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19 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9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 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6 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7 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Малышева Наталья Геннадьевна</cp:lastModifiedBy>
  <cp:lastPrinted>2015-06-29T14:23:00Z</cp:lastPrinted>
  <dcterms:modified xsi:type="dcterms:W3CDTF">2015-06-29T07:24:00Z</dcterms:modified>
  <cp:revision>173</cp:revision>
  <dc:subject/>
  <dc:title>                                                                                                                                                             Приложение № 2</dc:title>
</cp:coreProperties>
</file>