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06.2015 № 12-7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2.2014 № 5-22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5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6-2017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367"/>
        <w:gridCol w:w="1299"/>
        <w:gridCol w:w="139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859,902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 100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0,097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140,0978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107,509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 224 493,200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 224 493,200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 224 493,200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 224 493,20017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241 600,70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241 600,70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241 600,70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 241 600,709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43 967,411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7 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Малышева Наталья Геннадьевна</cp:lastModifiedBy>
  <cp:lastPrinted>2014-12-16T17:59:00Z</cp:lastPrinted>
  <dcterms:modified xsi:type="dcterms:W3CDTF">2015-06-29T07:21:00Z</dcterms:modified>
  <cp:revision>228</cp:revision>
  <dc:subject/>
  <dc:title> </dc:title>
</cp:coreProperties>
</file>