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02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5                                    г. Зеленогорск                               №12-7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дексации должностного оклада</w:t>
      </w:r>
    </w:p>
    <w:p>
      <w:pPr>
        <w:pStyle w:val="Normal"/>
        <w:rPr/>
      </w:pPr>
      <w:r>
        <w:rPr>
          <w:sz w:val="28"/>
          <w:szCs w:val="28"/>
        </w:rPr>
        <w:t>главы 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Закона Красноярского края от 01.12.2014            № 7-2877 «О краевом бюджете на 2015 год и плановый период 2016 - 2017 годов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оложением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ым решением Совета депутатов ЗАТО г. Зеленогорска от 30.04.2015 № 10-53р, руководствуясь Уставом города, Совет депутатов ЗАТО г. Зеленогорска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индексировать (увеличить) должностной оклад главы Администрации ЗАТО г. Зеленогорска Эйдемиллера Александра Яковлевича, определенный по состоянию на 30.05.2015, на 5,0 процентов с 01.06.2015,  определенный по состоянию на 30.09.2015, на 5,0 процентов с 01.10.201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   П.Е. Корчашкин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3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06-29T13:24:00Z</cp:lastPrinted>
  <dcterms:modified xsi:type="dcterms:W3CDTF">2015-06-29T06:24:00Z</dcterms:modified>
  <cp:revision>3</cp:revision>
  <dc:subject/>
  <dc:title> </dc:title>
</cp:coreProperties>
</file>