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801"/>
        <w:gridCol w:w="470"/>
        <w:gridCol w:w="309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438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6.2015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2-73р</w:t>
            </w:r>
          </w:p>
        </w:tc>
      </w:tr>
      <w:tr>
        <w:trPr>
          <w:trHeight w:val="2259" w:hRule="atLeast"/>
          <w:cantSplit w:val="true"/>
        </w:trPr>
        <w:tc>
          <w:tcPr>
            <w:tcW w:w="60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о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орядке</w:t>
            </w:r>
          </w:p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и распоряжения имуществом, находящимся в муниципальной собственности города Зеленогорска, утвержденное решением Совета депутатов ЗАТО г. Зеленогорска от 31.03.2008 № 39-417р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</w:t>
      </w:r>
      <w:r>
        <w:rPr>
          <w:rFonts w:cs="Times New Roman" w:ascii="Times New Roman" w:hAnsi="Times New Roman"/>
          <w:bCs/>
          <w:sz w:val="26"/>
          <w:szCs w:val="26"/>
        </w:rPr>
        <w:t>Положения</w:t>
      </w:r>
      <w:r>
        <w:rPr>
          <w:rFonts w:cs="Times New Roman" w:ascii="Times New Roman" w:hAnsi="Times New Roman"/>
          <w:sz w:val="26"/>
          <w:szCs w:val="26"/>
        </w:rPr>
        <w:t xml:space="preserve"> о порядке управления и распоряжения имуществом, находящимся в муниципальной собственности города Зеленогорска, утвержденного решением Совета депутатов ЗАТО г. Зеленогорска от 31.03.2008 № 39-417р, в соответствие с законодательством Российской Федерации, руководствуясь Уставом города, Совет депутатов  ЗАТО г. Зеленогорска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Положение</w:t>
      </w:r>
      <w:r>
        <w:rPr>
          <w:sz w:val="26"/>
          <w:szCs w:val="26"/>
        </w:rPr>
        <w:t xml:space="preserve"> о порядке управления и распоряжения имуществом, находящимся в муниципальной собственности города Зеленогорска, утвержденное решением Совета депутатов ЗАТО г. Зеленогорска от 31.03.2008 № 39-417р, изменения, изложив пункт 8.3.2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 xml:space="preserve">8.3.2. В Положении о порядке и условиях определения арендной платы за пользование муниципальным имуществом, находящимся в муниципальной казне, утвержденном постановлением Администрации ЗАТО г. Зеленогорска, устанавливается порядок исчисления, размер, сроки и (или) условия уплаты арендной платы за пользование муниципальным имуществом, находящимся в муниципальной казне.»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в день, следующий за днем его  опубликования в газете «Панорама»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ЗАТО г. Зеленогорска</w:t>
        <w:tab/>
        <w:tab/>
        <w:tab/>
        <w:tab/>
        <w:t xml:space="preserve">            </w:t>
        <w:tab/>
        <w:t xml:space="preserve">    П.Е. Корчашкин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8:00Z</dcterms:created>
  <dc:creator>Черепанова Тамара Николаевна</dc:creator>
  <dc:description/>
  <cp:keywords/>
  <dc:language>en-US</dc:language>
  <cp:lastModifiedBy>123</cp:lastModifiedBy>
  <cp:lastPrinted>2015-06-15T16:12:00Z</cp:lastPrinted>
  <dcterms:modified xsi:type="dcterms:W3CDTF">2015-06-29T05:48:00Z</dcterms:modified>
  <cp:revision>38</cp:revision>
  <dc:subject/>
  <dc:title> </dc:title>
</cp:coreProperties>
</file>