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501"/>
        <w:gridCol w:w="770"/>
        <w:gridCol w:w="309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438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6.2015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12-74р</w:t>
            </w:r>
          </w:p>
        </w:tc>
      </w:tr>
      <w:tr>
        <w:trPr>
          <w:trHeight w:val="2047" w:hRule="atLeast"/>
          <w:cantSplit w:val="true"/>
        </w:trPr>
        <w:tc>
          <w:tcPr>
            <w:tcW w:w="5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ЗАТО г. Зеленогорска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6.04.2012 № 25-164р «Об утверждении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ка предоставления в аренду 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имущества, находящего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муниципальной казне города Зеленогорска»</w:t>
            </w:r>
          </w:p>
        </w:tc>
        <w:tc>
          <w:tcPr>
            <w:tcW w:w="3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решения  Совета  депутатов ЗАТО г. Зеленогорска от 26.04.2012 № 25-164р «Об утверждении Порядка предоставления в аренду муниципального имущества, находящегося в муниципальной казне города Зеленогорска» в соответствие с законодательством Российской Федерации, руководствуясь   Уставом   города,    Совет   депутатов  ЗАТО г. Зеленогорска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решение  Совета  депутатов ЗАТО г. Зеленогорска от 26.04.2012   № 25-164р «Об утверждении Порядка предоставления в аренду муниципального имущества, находящегося в муниципальной казне города Зеленогорска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«4. Контроль за выполнением настоящего решения возложить на  постоянную комиссию по муниципальной собственности и вопросам ЖКХ.».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пункте 2.6 слова «адрес места нахождения» заменить словами  «адрес юридического лиц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2.2. Абзац второй пункта 2.18 изложить 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орядок исчисления, размер, сроки и (или) условия внесения арендной платы определяются договором аренды.»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в день, следующий за днем его  опубликования в газете «Панорама»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ЗАТО г. Зеленогорска</w:t>
        <w:tab/>
        <w:tab/>
        <w:tab/>
        <w:tab/>
        <w:t xml:space="preserve">            </w:t>
        <w:tab/>
        <w:t xml:space="preserve">    П.Е. Корчашк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8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5-06-29T13:20:00Z</cp:lastPrinted>
  <dcterms:modified xsi:type="dcterms:W3CDTF">2015-06-29T06:20:00Z</dcterms:modified>
  <cp:revision>34</cp:revision>
  <dc:subject/>
  <dc:title> </dc:title>
</cp:coreProperties>
</file>