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17"/>
        <w:gridCol w:w="59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6.2015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75р</w:t>
            </w:r>
          </w:p>
        </w:tc>
      </w:tr>
      <w:tr>
        <w:trPr>
          <w:trHeight w:val="701" w:hRule="atLeast"/>
          <w:cantSplit w:val="true"/>
        </w:trPr>
        <w:tc>
          <w:tcPr>
            <w:tcW w:w="57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ЗАТО г. Зеленогорс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11.2011 № 19-132р «Об утвержден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о порядке передач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имущества, находящего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муниципальной казне города Зеленогорска, в доверительное управление»</w:t>
            </w:r>
          </w:p>
        </w:tc>
        <w:tc>
          <w:tcPr>
            <w:tcW w:w="3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 Совета  депутатов ЗАТО г. Зеленогорска от 29.11.2011 № 19-132р «Об утверждении Положения о порядке передачи муниципального имущества, находящегося в муниципальной казне города Зеленогорска, в доверительное управление» в соответствие с законодательством Российской Федерации, </w:t>
      </w:r>
      <w:r>
        <w:rPr>
          <w:color w:val="000000"/>
          <w:sz w:val="28"/>
          <w:szCs w:val="28"/>
        </w:rPr>
        <w:t xml:space="preserve">руководствуясь Уставом  города,   Совет  депутатов ЗАТО г. Зеленогорска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 Совета  депутатов ЗАТО г. Зеленогорска от 29.11.2011 № 19-132р «Об утверждении Положения о порядке передачи муниципального имущества, находящегося в муниципальной казне города Зеленогорска, в доверительное управление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4. Контроль за выполнением настоящего решения возложить на  постоянную комиссию по муниципальной собственности и вопросам ЖКХ.».  </w:t>
      </w:r>
    </w:p>
    <w:p>
      <w:pPr>
        <w:pStyle w:val="Normal"/>
        <w:tabs>
          <w:tab w:val="clear" w:pos="708"/>
          <w:tab w:val="left" w:pos="353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: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1. Пункт 2.17 дополнить абзацем седьмы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орядок исчисления, размер, сроки и (или) условия поступления дохода, подлежащего ежемесячному перечислению доверительным управляющим в местный бюджет,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2.2. Дополнить пунктами 2.18 - 2.20 следующего содержа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8. Размер дохода, подлежащего ежемесячному перечислению доверительным управляющим в местный бюджет, определяется в соответствии с  законодательством, регулирующим оценочную деятельность в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еречисление дохода от </w:t>
      </w:r>
      <w:r>
        <w:rPr>
          <w:rFonts w:cs="Times New Roman CYR" w:ascii="Times New Roman CYR" w:hAnsi="Times New Roman CYR"/>
          <w:sz w:val="28"/>
          <w:szCs w:val="28"/>
        </w:rPr>
        <w:t>доверительного управления</w:t>
      </w:r>
      <w:r>
        <w:rPr>
          <w:sz w:val="28"/>
          <w:szCs w:val="28"/>
        </w:rPr>
        <w:t xml:space="preserve">  муниципальным имуществом казны производится непосредственно в местный бюджет в твердой сумме платежей ежемесячно </w:t>
      </w:r>
      <w:r>
        <w:rPr>
          <w:color w:val="FF0000"/>
          <w:sz w:val="28"/>
          <w:szCs w:val="28"/>
        </w:rPr>
        <w:t xml:space="preserve">в </w:t>
      </w:r>
      <w:r>
        <w:rPr>
          <w:sz w:val="28"/>
          <w:szCs w:val="28"/>
        </w:rPr>
        <w:t>срок  не позднее 10 числа месяца, следующего за отчетным месяце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атой поступления платежа считается дата зачисления денежных средств в местный бюджет. </w:t>
      </w:r>
    </w:p>
    <w:p>
      <w:pPr>
        <w:pStyle w:val="Heading"/>
        <w:suppressAutoHyphens w:val="true"/>
        <w:ind w:firstLine="709"/>
        <w:jc w:val="both"/>
        <w:rPr>
          <w:sz w:val="26"/>
          <w:szCs w:val="26"/>
          <w:lang w:val="ru-RU"/>
        </w:rPr>
      </w:pPr>
      <w:r>
        <w:rPr>
          <w:szCs w:val="28"/>
          <w:lang w:val="ru-RU"/>
        </w:rPr>
        <w:t xml:space="preserve">Документом, подтверждающим зачисление в доход местного бюджета, является выписка из лицевого счета </w:t>
      </w:r>
      <w:r>
        <w:rPr>
          <w:spacing w:val="-2"/>
          <w:szCs w:val="28"/>
          <w:lang w:val="ru-RU"/>
        </w:rPr>
        <w:t>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9. В случае заключения договора по результатам торгов начальная (минимальная) цена за право заключения договора доверительного управления муниципальным имуществом казны определяется в соответствии с  законодательством, регулирующим оценочную  деятельность в Российской Федер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стоявшихся торгов цена за право заключения договора доверительного управления муниципальным имуществом казны определяется  по результатам торг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если торги признаны несостоявшимися по причине подачи единственной заявки на участие в торгах либо признания участником торгов только одного заявителя, с таким лицом заключается договор по цене, которая предусмотрена заявкой на участие в торгах и документацией о торгах, но по цене не менее начальной (</w:t>
      </w:r>
      <w:r>
        <w:rPr>
          <w:spacing w:val="-2"/>
          <w:sz w:val="28"/>
          <w:szCs w:val="28"/>
        </w:rPr>
        <w:t xml:space="preserve">минимальной) </w:t>
      </w:r>
      <w:r>
        <w:rPr>
          <w:sz w:val="28"/>
          <w:szCs w:val="28"/>
        </w:rPr>
        <w:t xml:space="preserve">цены договора за право заключения договора доверительного управления муниципальным имуществом казны, указанной в извещении о проведении торг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0. При проведении торгов на право заключения договора доверительного управления муниципальным имуществом казны в документации о торгах устанавливаются требование о внесении  задатка, размер задатка, реквизиты счета для перечисления задатка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в день, следующий за днем его  опубликования в газете «Панорама»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 xml:space="preserve">                 П.Е. Корчаш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15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5-06-16T14:09:00Z</cp:lastPrinted>
  <dcterms:modified xsi:type="dcterms:W3CDTF">2015-06-29T06:15:00Z</dcterms:modified>
  <cp:revision>2</cp:revision>
  <dc:subject/>
  <dc:title> </dc:title>
</cp:coreProperties>
</file>