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15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г. Зеленогорск                             № 12-76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на 2016 год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а основании части 5 статьи 20 Федерального закона от 06.10.2003 № 131-ФЗ «Об общих принципах организации местного самоуправления в Российской Федерации»,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2016 год следующие дополнительные меры социальной поддержки и социальной помощи для отдельных категорий граждан, зарегистрированных по месту жительства или по месту пребывания в                                г. Зеленогорске Красноярского кра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Оплата в размере 100 процентов стоимости сеансов гипербарической оксигенации  гражданам с заболеванием 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редней, средне-тяжелой и тяжелой степени, осложненного и без осложнений, согласно направлению врача, не более 10 раз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Компенсация расходов в сумме не более 5000 рублей беременным женщинам в течение срока беременности на приобретение лекарственных средств, включенных в перечень лекарственных средств, согласованный с медицинской организацией, по рецептам врач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Компенсация расходов в размере 100 процентов на оплату стоимости проезда по городу Зеленогорску легковым такси к месту проведения лечения гемодиализом и обратно гражданам, получающим лечение гемодиализом и не имеющим возможности по медицинским показаниям осуществлять проезд транспортом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едоставление единовременной адресной материальной помощи гражданам, находящимся в трудной жизнен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1.5. Предоставление единовременной материальной помощи к празднованию годовщины Победы в Великой Отечественной войне 1941-1945 годов в размере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-  1200 (одна тысяча двести) рублей  ветеранам  Великой Отечественной войны 1941-1945 годов из числа инвалидов и участников Великой Отечественной войны 1941-1945 годов, бывшим несовершеннолетним узникам фашистских концлагерей, гетто, других мест принудительного содержания, созданных фашистами и их союзниками в период второй мировой войны, призн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 остальным бывшим несовершеннолетним узникам фашизма; лицам, награжденным знаком «Жителю блокадного Ленинграда»;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м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-  600 (шестьсот) рублей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 лицам, награжденным орденами или медалями СССР за самоотверженный труд в период Великой Отечественной войны 1941-1945 годов, а также не вступившим в повторный брак вдовам (вдовцам) инвалидов и участников Великой Отечественной войны 1941-1945 годов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доставление единовременной адресной материальной помощи  </w:t>
        <w:br/>
        <w:t>к 30-летию годовщины аварии на Чернобыльской АЭС и Дню участников ликвидации последствий радиационных аварий и катастроф и памяти жертв этих аварий и катастроф  в размере 1000 (одна тысяча) рублей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никам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гражданам из подразделений особого рис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2. Предоставление дополнительных мер социальной поддержки и социальной помощи для отдельных категорий граждан осуществлять в порядке, установленном Администрацией ЗАТО г. Зеленогорс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3. Администрации ЗАТО г. Зеленогорска предусмотреть в местном бюджете на 2016 год денежные средства на финансирование расходов по предоставлению дополнительных мер социальной поддержки и социальной помощи</w:t>
      </w:r>
      <w:r>
        <w:rPr/>
        <w:t xml:space="preserve"> </w:t>
      </w:r>
      <w:r>
        <w:rPr>
          <w:sz w:val="28"/>
          <w:szCs w:val="28"/>
        </w:rPr>
        <w:t>для отдельных категорий гражда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>П.Е. Корчашкин</w:t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1:00Z</dcterms:created>
  <dc:creator>Рыбка</dc:creator>
  <dc:description/>
  <cp:keywords/>
  <dc:language>en-US</dc:language>
  <cp:lastModifiedBy>Карабатова Наталья Михайловна</cp:lastModifiedBy>
  <cp:lastPrinted>2015-06-29T13:10:00Z</cp:lastPrinted>
  <dcterms:modified xsi:type="dcterms:W3CDTF">2015-06-29T06:11:00Z</dcterms:modified>
  <cp:revision>2</cp:revision>
  <dc:subject/>
  <dc:title/>
</cp:coreProperties>
</file>