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                                    г. Зеленогорск                                  №  12-7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держании не более 6 койко-мест 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ния отдельных категорий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елении срочного социаль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мплексный центр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 населения»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части 5 статьи 20 Федерального закона от 06.10.2003 г. № 131-ФЗ «Об общих принципах организации местного самоуправления в Российской Федерации», Устава города Совет депутатов ЗАТО                      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дминистрации ЗАТО г. Зеленогорска предусмотреть в местном бюджете на 2016 – 2018 годы денежные средства на финансирование расходов по содержанию не более 6 койко-мест временного пребывания для лиц без определенного места жительства и определенных занятий, лиц, находящихся в трудной жизненной ситуации, и лиц, освободившихся из мест лишения свободы, в отделении срочного социального обслуживания Муниципального бюджетного учреждения «Комплексный центр социального обслуживания населения», в части расходов на оплат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ржания помещений, предназначенных для временного пребывания отдельных категорий граждан, находящихся по адресу:                г. Зеленогорск, ул. Мира, д. 21 «А» (комнаты 26, 33, общей площадью 33,1 кв. 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я постельных принадлежностей (матрацы, подушки, одеяла), постельного белья (простыни, пододеяльники, наволочки, покрывала) и предметов личной гигиены (мыло, полотенце, зубная щетка, зубная п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 прачечной, камерной дез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 койко-мест временного пребывания для отдельных категорий граждан осуществлять в порядке, установленном Администрацией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, следующего за днем его опубликования в газете «Панорам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остоянную комиссию по социальной политике и делам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</w:t>
        <w:tab/>
        <w:tab/>
        <w:tab/>
        <w:t xml:space="preserve">    П.Е. Корч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N-A-Rodina</dc:creator>
  <dc:description/>
  <cp:keywords/>
  <dc:language>en-US</dc:language>
  <cp:lastModifiedBy>Карабатова Наталья Михайловна</cp:lastModifiedBy>
  <cp:lastPrinted>2015-06-29T13:08:00Z</cp:lastPrinted>
  <dcterms:modified xsi:type="dcterms:W3CDTF">2015-06-29T06:09:00Z</dcterms:modified>
  <cp:revision>2</cp:revision>
  <dc:subject/>
  <dc:title> </dc:title>
</cp:coreProperties>
</file>