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7.2015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2-80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остава общественной комиссии по рассмотрению ходатайств о награждении наградами и присвоении  Почетных зв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пункта 1.3 Положения об общественной комиссии по рассмотрению ходатайств о  </w:t>
      </w:r>
      <w:r>
        <w:rPr>
          <w:sz w:val="28"/>
          <w:szCs w:val="28"/>
        </w:rPr>
        <w:t>награждении наградами и присвоении Почетных званий, утвержденного решением Совета депутатов от 26.06.2003 № 43-224р, Устава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Утвердить состав общественной комиссии по рассмотрению    </w:t>
      </w:r>
      <w:r>
        <w:rPr>
          <w:sz w:val="28"/>
        </w:rPr>
        <w:t xml:space="preserve">ходатайств о  </w:t>
      </w:r>
      <w:r>
        <w:rPr>
          <w:sz w:val="28"/>
          <w:szCs w:val="28"/>
        </w:rPr>
        <w:t>награждении наградами и присвоении Почетных званий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ризнать утратившими силу следующие решения Совета депутатов ЗАТО г. Зеленогор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.08.2009 № 55-558р «Об утверждении состава общественной комиссии по рассмотрению ходатайств о награждении наградами и присвоении Почетных зва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5.2010 № 4-22р «О внесении изменений в решение Совета депутатов ЗАТО г.Зеленогорска от  27.08.2009 № 55-558р «Об утверждении состава общественной комиссии по рассмотрению ходатайств о награждении наградами и присвоении Почетных зва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6.01.2012 № 22-147р «О внесении изменений в решение Совета депутатов ЗАТО г.Зеленогорска от  27.08.2009 № 55-558р «Об утверждении состава общественной комиссии по рассмотрению ходатайств о награждении наградами и присвоении Почетных з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местному самоуправлению, правовым вопросам и безопасност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П.Е. Корчашки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Зелено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7.2015 № 12-80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й комиссии по рассмотрению ходатайств о награждении наградами и присвоении Почетных з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0"/>
        <w:gridCol w:w="3118"/>
        <w:gridCol w:w="5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ЗА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по вопросам социальной сферы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ЗАТО г.Зеленогорск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кадрам отдела трудовых отношений, муниципальной службы и кадровой политики        Администрации       ЗА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 по делам физической культуры  и  здравоохраненения города Зеле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ж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доль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Отдела МВД России по ЗАТО г. Зеленогорск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 обязанности  генерального директора  АО «ПО ЭХЗ»  по управлению персоналом (по согласованию)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Степ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го Совета ветеранов,  депутат Совета депутатов ЗАТ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Зеленогорска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ка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р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ЗАТО г. Зеленогорс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детству Филиала ФГБУЗ    СКЦ    ФМБА    РФ    КБ-42, депут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    депутатов     ЗАТО     г. Зеле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моро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КБУ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социальной защиты населения        Администрации         ЗА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общеобразовательная школа № 163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наладки и испытаний филиала ПАО «ОГК-2»  -  Красноярская ГРЭС-2 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Николае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униципального бюджетного учреждения «Зеленогорский музейно-выставочный центр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овл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профсоюзной организации городских предприятий, учреждений, организаций города Зеленогорска Российского профессионального союза работников атомной энергетики и  промышленности 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4:00Z</dcterms:created>
  <dc:creator>polkovnikova</dc:creator>
  <dc:description/>
  <cp:keywords/>
  <dc:language>en-US</dc:language>
  <cp:lastModifiedBy>Карабатова Наталья Михайловна</cp:lastModifiedBy>
  <cp:lastPrinted>2015-07-03T15:48:00Z</cp:lastPrinted>
  <dcterms:modified xsi:type="dcterms:W3CDTF">2015-07-03T08:48:00Z</dcterms:modified>
  <cp:revision>6</cp:revision>
  <dc:subject/>
  <dc:title/>
</cp:coreProperties>
</file>