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03"/>
        <w:gridCol w:w="2770"/>
        <w:gridCol w:w="3271"/>
      </w:tblGrid>
      <w:tr>
        <w:trPr>
          <w:trHeight w:val="2865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7.2015</w:t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81р</w:t>
            </w:r>
          </w:p>
        </w:tc>
      </w:tr>
      <w:tr>
        <w:trPr>
          <w:trHeight w:val="701" w:hRule="atLeast"/>
        </w:trPr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ЗАТО г.Зеленогорска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1.</w:t>
        <w:tab/>
        <w:t>Утвердить Положение о Финансовом управлении Администрации ЗАТО г.Зеленогорска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2.</w:t>
        <w:tab/>
        <w:t>Признать утратившим силу решение Совета депутатов ЗАТО              г. Зеленогорска от 29.11.2011 № 19-128р «Об утверждении Положения о Финансовом управлении Администрации ЗАТО г.Зеленогорск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4.</w:t>
        <w:tab/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г. Зеленогор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7.2015   №  12-81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ИНАНСОВОМ УПРАВЛЕНИ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ЗЕЛЕНОГОР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Финансовое управление Администрации ЗАТО г.Зеленогорска (далее - Управление) является структурным подразделением Администрации ЗАТО г. Зеленогорска (далее – Администрация), осуществляющим исполнение следующих муниципальных функ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финансового органа города Зеленогорска, осуществляющего бюджетные полномочия в соответствии с бюджетным законодательством и муниципальными правовыми актами города Зеленог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функционального органа Администрации, уполномоченного на осуществление контроля в сфере закупок товаров, работ, услуг для обеспечения муниципальных нужд (далее – закуп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>Полное наименование Управления - Финансовое управление Администрации ЗАТО г.Зеленогорска, сокращенное наименование - Финансовое управл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1.3.</w:t>
        <w:tab/>
        <w:t>Управление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города Зеленогорска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4.</w:t>
        <w:tab/>
        <w:t>Управление</w:t>
      </w:r>
      <w:r>
        <w:rPr/>
        <w:t xml:space="preserve"> </w:t>
      </w:r>
      <w:r>
        <w:rPr>
          <w:sz w:val="28"/>
        </w:rPr>
        <w:t>является главным распорядителем средств местного бюджета, наделяется правами юридического лица, является муниципальным казенным учреждением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5.</w:t>
        <w:tab/>
        <w:t xml:space="preserve">Учредителем Управления является город Зеленогорск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Функции и полномочия Учредителя Управления осуществляет Администрация в порядке, установленном постановл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6.</w:t>
        <w:tab/>
        <w:t>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7.</w:t>
        <w:tab/>
        <w:t>Собственником имущества Управления является город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мочия собственника от имени города Зеленогорска Красноярского края осуществляются органами местного самоуправления г. Зеленогорска в соответствии с нормативными правовыми актами Российской Федерации, Красноярского края, муниципаль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</w:t>
        <w:tab/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</w:t>
        <w:tab/>
        <w:t>Управление осуществляет свои функции во взаимодействии с Министерством финансов Российской Федерации, министерством финансов Красноярского края,</w:t>
      </w:r>
      <w:r>
        <w:rPr/>
        <w:t xml:space="preserve"> </w:t>
      </w:r>
      <w:r>
        <w:rPr>
          <w:sz w:val="28"/>
        </w:rPr>
        <w:t>территориальным органом Федерального казначейства, иными органами государственной власти, органами местного самоуправления, а также юридическими и физическ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0.</w:t>
        <w:tab/>
        <w:t>По вопросам своей компетенции Управление издает прик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</w:t>
        <w:tab/>
        <w:t>Деятельность Управления координируется и контролируется заместителем главы Администрации по экономике и финан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</w:t>
        <w:tab/>
        <w:t>Место нахождения Управления: г.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рес Управления: 663690, Красноярский край, г. Зеленогорск, ул. Мира, 1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</w:t>
        <w:tab/>
        <w:t>Совершенствование и осуществление бюджетного процесса в городе Зеленогорске и межбюджетных отношений с Российской Федерацией и Красноярским кр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пределение и проведение бюджетной и налоговой политики на территории города Зеленогорска, направленной на обеспечение сбалансированности и </w:t>
      </w:r>
      <w:r>
        <w:rPr>
          <w:rFonts w:eastAsia="Calibri"/>
          <w:sz w:val="28"/>
          <w:szCs w:val="28"/>
          <w:lang w:eastAsia="en-US"/>
        </w:rPr>
        <w:t>устойчивост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3.</w:t>
        <w:tab/>
        <w:t>Составление проекта местного бюджета и бюджетной отчетности в соответствии с налоговым и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4.</w:t>
        <w:tab/>
        <w:t>Организация исполнения местного бюджета,</w:t>
      </w:r>
      <w:r>
        <w:rPr/>
        <w:t xml:space="preserve"> </w:t>
      </w:r>
      <w:r>
        <w:rPr>
          <w:sz w:val="28"/>
        </w:rPr>
        <w:t xml:space="preserve">управление доходами и расходами местного бюджета по принципу единства кассы. </w:t>
      </w:r>
    </w:p>
    <w:p>
      <w:pPr>
        <w:pStyle w:val="Normal"/>
        <w:ind w:firstLine="708"/>
        <w:jc w:val="both"/>
        <w:rPr/>
      </w:pPr>
      <w:r>
        <w:rPr>
          <w:sz w:val="28"/>
        </w:rPr>
        <w:t>2.5.</w:t>
        <w:tab/>
        <w:t>Управление муниципальным долгом города Зеленого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</w:t>
        <w:tab/>
        <w:t>Осуществление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2.7.</w:t>
        <w:tab/>
        <w:t xml:space="preserve">Осуществление контроля в сфере закупок. </w:t>
      </w:r>
    </w:p>
    <w:p>
      <w:pPr>
        <w:pStyle w:val="Normal"/>
        <w:ind w:firstLine="708"/>
        <w:jc w:val="both"/>
        <w:rPr/>
      </w:pPr>
      <w:r>
        <w:rPr>
          <w:sz w:val="28"/>
        </w:rPr>
        <w:t>2.8.</w:t>
        <w:tab/>
        <w:t>Обеспечение законности, информационной открытости в деятельности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3.1.</w:t>
        <w:tab/>
        <w:t>Выполняет функции главного администратора доходов местного бюджета, главного администратора источников финансирования дефицита местного бюджета, главного распорядителя средств местного бюджета в соответствии с решением Совета депутатов ЗАТО г. Зеленогорска (далее – Совет депутатов) о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  <w:tab/>
        <w:t>Разрабатывает проекты решений Совета депутатов о введении и отмене местных налогов, установлении и изменении налоговых ставок по ним, предоставлении и отмене налоговых льгот по местным налог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3.</w:t>
        <w:tab/>
        <w:t>Дает письменные разъяснения налогоплательщикам по вопросам применения нормативных правовых актов города Зеленогорска о местных налогах и сборах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4.</w:t>
        <w:tab/>
        <w:t>Разрабатывает основные направления бюджетной политики и основные направления налоговой политики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5.</w:t>
        <w:tab/>
        <w:t>Участвует в разработке прогнозов социально-экономического развития город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6.</w:t>
        <w:tab/>
        <w:t>Формирует реестр расходных обязательств города и представляет его в министерство финансов Красноярского кра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7.</w:t>
        <w:tab/>
        <w:t>Устанавливает порядок и методику планирования бюджетных ассигнова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8.</w:t>
        <w:tab/>
        <w:tab/>
        <w:t>Осуществляет работу по составлению проек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1.</w:t>
        <w:tab/>
        <w:t>Подготавливает и направляет в Министерство финансов Российской Федерации и министерство финансов Красноярского края исходные данные, используемые для расчета межбюджетных трансфертов на очередной финансовый г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2.</w:t>
        <w:tab/>
        <w:t>Разрабатывает проекты муниципальных правовых актов города Зеленогорска об утверждении порядка и сроков составле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3.</w:t>
        <w:tab/>
        <w:t>Определяет прогнозный объем до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8.4.</w:t>
        <w:tab/>
        <w:t xml:space="preserve">Определяет прогнозный объем расходов местного бюджет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8.5.</w:t>
        <w:tab/>
        <w:t>Определяет прогнозный размер дефицита местного бюджета и источники его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6.</w:t>
        <w:tab/>
        <w:t>Распределяет прогнозный объем расходов местного бюджета города по главным распорядителям средств местного бюджета в соответствии с ведомственной структурой рас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7.</w:t>
        <w:tab/>
        <w:t>Производит уточнение прогнозных параметров местного бюджета в случаях, предусмотренных бюджетным законодательство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8.</w:t>
        <w:tab/>
        <w:t>Разрабатывает проекты программ муниципальных заимствований, муниципальных гарант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9.</w:t>
        <w:tab/>
        <w:t>Определяет верхний предел и структуру муниципального долг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10.</w:t>
        <w:tab/>
        <w:t>Подготавливает проект решения Совета депутатов о местном бюдже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11.</w:t>
        <w:tab/>
        <w:t>Подготавливает проект постановления Главы ЗАТО                         г. Зеленогорска о проведении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8.12.</w:t>
        <w:tab/>
        <w:t>Готовит заключение по результатам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9.</w:t>
        <w:tab/>
        <w:tab/>
        <w:t>Осуществляет работу по подготовке проектов решений Совета депутатов о внесении изменений в решение Совета депутатов об утверждении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0.</w:t>
        <w:tab/>
        <w:tab/>
        <w:t>Организует исполнение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0.1.</w:t>
        <w:tab/>
        <w:t>Информирует главных администраторов доходов и источников финансирования дефицита местного бюджета и кредитные организации о реквизитах зачисления поступлений в местный бюджет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0.2.</w:t>
        <w:tab/>
        <w:t>Вносит изменения в перечень главных администраторов доходов местного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на основании приказа Управления без внесения изменений в решение о местном бюджете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3.</w:t>
        <w:tab/>
        <w:t>Вносит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 на основании приказа Управления без внесения изменений в решение о местном бюджете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4.</w:t>
        <w:tab/>
        <w:t>Производит согласование проектов решений о предоставлении отсрочки, рассрочки, инвестиционного налогового кредита по уплате местных налогов, а также пени и штраф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5.</w:t>
        <w:tab/>
        <w:t>Доводит до главных администраторов доходов и источников финансирования дефицита местного бюджета плановые показатели доходов и источников финансирования дефици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6.</w:t>
        <w:tab/>
        <w:t>Устанавливает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7.</w:t>
        <w:tab/>
        <w:t>Составляет, ведет и утверждает сводную бюджетную роспись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8.</w:t>
        <w:tab/>
        <w:t xml:space="preserve">Устанавливает порядок доведения бюджетных ассигнований и (или) лимитов бюджетных обязательств до главных распорядителей средств местного бюджета в случае установления в решении о местном бюджете условий предоставления средств из местного бюджета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9.</w:t>
        <w:tab/>
        <w:t>При временном управлении бюджетом ежемесячно доводит до главных распорядителей средств местного бюджета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10.</w:t>
        <w:tab/>
        <w:t>Доводит до главных распорядителей средств местного бюджета уведомления о бюджетных ассигнованиях на очередной финансовый год и плановый период, об изменении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0.11.</w:t>
        <w:tab/>
        <w:t>Вносит изменения в сводную бюджетную роспись местного бюджета в случаях, установленных Бюджетным кодексом Российской Федерации и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2.</w:t>
        <w:tab/>
        <w:t>Утверждает лимиты бюджетных обязательств и доводит до главных распорядителей средств местного бюджета уведомления о лимитах бюджетных обязательст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3.</w:t>
        <w:tab/>
        <w:t>Утверждает изменения лимитов бюджетных обязательств и доводит до главных распорядителей средств местного бюджета уведомления об изменении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4.</w:t>
        <w:tab/>
        <w:t>Осуществляет детализацию объектов бюджетной классификации Российской Федерации в части, относящейся к местному бюджет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5.</w:t>
        <w:tab/>
        <w:t>Устанавливает порядок составления и ведения кассового план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6.</w:t>
        <w:tab/>
        <w:t>Составляет и ведет кассовый план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17.</w:t>
        <w:tab/>
        <w:t>Устанавливает порядок исполнения местного бюджета по расходам и источникам финансирования дефици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18.</w:t>
        <w:tab/>
        <w:t>Открывает в территориальном органе Федерального казначейства лицевые счета по учету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19.</w:t>
        <w:tab/>
        <w:t>Доводит до главных распорядителей средств местного бюджета объемы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0.</w:t>
        <w:tab/>
        <w:t>Учитывает поступление платежей в местный бюджет и кассовые выплаты из местного бюджета по кодам бюджетной классифик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1.</w:t>
        <w:tab/>
        <w:t>Устанавливает порядок учета бюджетных обязательств получателей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2.</w:t>
        <w:tab/>
        <w:t>Осуществляет уточнение вида и принадлежности платежа произведенных расходов по лицевому счету Финансового управл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3.</w:t>
        <w:tab/>
        <w:t>Осуществляет мониторинг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24.</w:t>
        <w:tab/>
        <w:t>Осуществляет управление средствами резервного фонда Администрации в порядке, установленном постановлением Админист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5.</w:t>
        <w:tab/>
        <w:t xml:space="preserve">Устанавливает порядок санкционирования оплаты денежных обязательств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0.26.</w:t>
        <w:tab/>
        <w:t>Устанавливает порядок завершения операций по исполнению местного бюджета в текущем финансовом г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0.27.</w:t>
        <w:tab/>
        <w:t>Устанавливает порядок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1.</w:t>
        <w:tab/>
        <w:tab/>
        <w:t>Вносит предложения главе Администра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внесении измен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сокращении расходов местного бюджета в случае снижения объемов поступл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ab/>
        <w:t>-</w:t>
        <w:tab/>
        <w:t>о направлении доходов, фактически полученных при исполнении местного бюджета сверх утвержденных решением о местном бюджете общего объема доход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2.</w:t>
        <w:tab/>
        <w:tab/>
        <w:t>Ведет бюджетный учет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</w:t>
        <w:tab/>
        <w:tab/>
        <w:t>Составляет бюджетную отчетность об исполнении местного бюджета и сводную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.</w:t>
        <w:tab/>
        <w:t>Устанавливает сроки составления и пред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бухгалтерской отчетности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2.</w:t>
        <w:tab/>
        <w:t>Представляет в министерство финансов Красноярского края в установленные им сроки бюджетную отчетность об исполнении местного бюджета и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3.</w:t>
        <w:tab/>
        <w:t>Осуществляет мониторинг дебиторской и кредиторской задолженност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4.</w:t>
        <w:tab/>
        <w:t>Предоставляет в Администрацию отчет об исполнении местного бюджета за первый квартал, полугодие, 9 месяцев текущего финансового года для утверждения, годовую бюджетную отчетность для представл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5.</w:t>
        <w:tab/>
        <w:t>Подготавливает аналитические и информационные материалы к проекту решения Совет депутатов об исполнении местного бюджета города за отчетный финансовый год и представляет их в Администрацию для внес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6.</w:t>
        <w:tab/>
        <w:t>Подготавливает проект постановления Главы ЗАТО                       г. Зеленогорска о проведении публичных слушаний по годовому отчету об исполнении бюджета город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3.7.</w:t>
        <w:tab/>
        <w:t>Организует представление Счетной палате ЗАТО г. Зеленогорска годового отчета об исполнени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4.</w:t>
        <w:tab/>
        <w:t>Организует и осуществляет электронный документооборот для исполнения возложенных функций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территориальным органом Федерального казначейства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органами Федеральной налоговой службы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/>
      </w:pPr>
      <w:r>
        <w:rPr>
          <w:sz w:val="28"/>
        </w:rPr>
        <w:t>-</w:t>
        <w:tab/>
        <w:t>с министерством финансов Красноярского края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15.</w:t>
        <w:tab/>
        <w:t xml:space="preserve">Осуществляет подтверждение сведений об организация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</w:t>
        <w:tab/>
        <w:t xml:space="preserve">Осуществляет муниципальные заимствования от имени города Зеленогорска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7.</w:t>
        <w:tab/>
        <w:t>Ведет муниципальную долговую книгу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8.</w:t>
        <w:tab/>
        <w:t>Осуществляет управление муниципальным долго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9.</w:t>
        <w:tab/>
        <w:t>Осуществляет учет выданных муниципальных гарант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0.</w:t>
        <w:tab/>
        <w:t>Устанавливает порядок анализа финансового состояния принципала в целях предоставления муниципальной гарантии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1.</w:t>
        <w:tab/>
        <w:t>Осуществляет анализ финансового состояния принципалов в целях предоставления муниципальных гарант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2.</w:t>
        <w:tab/>
        <w:t>Устанавливает порядок оценки надежности (ликвидности) банковской гарантии, поручительств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3.</w:t>
        <w:tab/>
        <w:t>Осуществляет оценку надежности (ликвидности) банковской гарантии, поручительств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4.</w:t>
        <w:tab/>
        <w:t>Обеспечивает исполнение судебных актов по обращению взыскания на средства местного бюджета города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5.</w:t>
        <w:tab/>
        <w:t>Устанавливает порядок ведения учета и хранения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енных учреждений и на средства муниципальных бюджетных учреждений и муниципальных автономных учреждений, лицевые счета которых открыты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6.</w:t>
        <w:tab/>
        <w:t xml:space="preserve">Ведет учет и осуществляет хранение документов по исполнению судебных актов, предусматривающих обращение взыскания на средства местного бюджета в порядке, предусмотренном Бюджетным кодексом Российской Федерации.  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7.</w:t>
        <w:tab/>
        <w:t xml:space="preserve">Устанавливает порядок взыскания в местный бюджет не использованной на начало очередного финансового года субсидии, предоставленной в соответствии с абзацем вторым пункта 1 статьи 78.1 и пунктом 5 статьи 79 Бюджетного кодекса Российской Федерации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8.</w:t>
        <w:tab/>
        <w:t>Осуществляет полномочи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9.</w:t>
        <w:tab/>
        <w:t>Информирует главу Администрации о выявленных в ходе контрольных мероприятий нарушениях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0.</w:t>
        <w:tab/>
        <w:t xml:space="preserve">Осуществляет контроль за своевременностью и полнотой устранения нарушений, выявленных в ходе финансового контрол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1.</w:t>
        <w:tab/>
        <w:t>Применяет меры принужд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2.</w:t>
        <w:tab/>
        <w:t>Осуществляет контроль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3.</w:t>
        <w:tab/>
        <w:t>Осуществляет мониторинг изменений бюджетного и налогового законода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4.</w:t>
        <w:tab/>
        <w:t>Обеспечивает своевременное приведение в соответствие с законодательством Российской Федерации муниципальных правовых актов города Зеленогорска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5.</w:t>
        <w:tab/>
        <w:t>Согласовывает и готовит проекты документов по вопросам, входящим в компетенцию Управления, в том числе согласовывает проекты муниципальных правовых актов города Зеленогорска, исполнение которых требует финансового обеспечения за счет средств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6.</w:t>
        <w:tab/>
        <w:t>Подготавливает материалы по вопросам установленной сферы деятельности для публикации в средствах массовой информации и размещения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7.</w:t>
        <w:tab/>
        <w:t>Организует своевременное рассмотрение обращений граждан и организаций по вопросам, входящим в компетенцию Управления, проводит прием граждан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8.</w:t>
        <w:tab/>
        <w:t xml:space="preserve">Подготавливает и представляет информацию по запросам органов государственной власти Российской Федерации и Красноярского края, органов местного самоуправления г. Зеленогорска, правоохранительных органов по вопросам, входящим в компетенцию Управлени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9.</w:t>
        <w:tab/>
        <w:t>Осуществляет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0.</w:t>
        <w:tab/>
        <w:t>Организует документооборот и архивное хранение документации Управления, подготавливает документы для передачи в архив в соответствии с номенклатурой де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1.</w:t>
        <w:tab/>
        <w:t>Осуществляет иные функции в соответствии с законодательством Российской Федерации, Красноярского края и муниципальными правовыми актами города Зеленогорска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рав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Управление вправ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1.</w:t>
        <w:tab/>
        <w:tab/>
        <w:t>Представлять Администрацию в государственных органах и иных органах, государственных, муниципальных, общественных и иных организациях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2.</w:t>
        <w:tab/>
        <w:tab/>
        <w:t xml:space="preserve">Запрашивать и получать сведения, необходимые для принятия решений по отнесенным к компетенции Управления вопросам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3.</w:t>
        <w:tab/>
        <w:tab/>
      </w:r>
      <w:r>
        <w:rPr>
          <w:sz w:val="28"/>
          <w:szCs w:val="28"/>
        </w:rPr>
        <w:t>Привлекать для проработки вопросов, отнесенных к сфере деятельности Управления, специалистов органов местного самоуправления города Зеленогорска, муниципальных учреждений по согласованию с соответствующими руководителя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4.</w:t>
        <w:tab/>
        <w:tab/>
        <w:t>Использовать информационные базы данных, системы связи и коммуникаций, имеющиеся в Админист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5.</w:t>
        <w:tab/>
        <w:tab/>
        <w:t>Вносить изменения в сводную бюджетную роспись местного бюджета в соответствии с бюджетны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4.6.</w:t>
        <w:tab/>
        <w:t>Направлять информацию о выявленных нарушениях, содержащих признаки административных правонарушений и преступлений в правоохранительные органы для решения вопросов о возбуждении административных и уголовных де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highlight w:val="yellow"/>
        </w:rPr>
      </w:pPr>
      <w:r>
        <w:rPr>
          <w:sz w:val="28"/>
        </w:rPr>
        <w:t>4.7.</w:t>
        <w:tab/>
        <w:t>Пользоваться иными правами, предоставляемыми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деятельност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  <w:tab/>
        <w:t>Управление возглавляет руководитель Управления, назначаемый на должность</w:t>
      </w:r>
      <w:r>
        <w:rPr/>
        <w:t xml:space="preserve"> </w:t>
      </w:r>
      <w:r>
        <w:rPr>
          <w:sz w:val="28"/>
        </w:rPr>
        <w:t xml:space="preserve">главой Администрации по согласованию с заместителем главы Администрации по экономике и финансам. 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Руководитель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1.</w:t>
        <w:tab/>
        <w:t>Осуществляет руководство деятельностью Управления на принципах единоначалия и персональной ответственности за деятельность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2.</w:t>
        <w:tab/>
        <w:t>Действует от имени Управления и представляет его интересы во всех органах, организациях, судах без довер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3.</w:t>
        <w:tab/>
        <w:t>Выдает доверенности на представление интересов и осуществление действий от имени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</w:t>
        <w:tab/>
        <w:t>Издает приказы по вопросам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5.</w:t>
        <w:tab/>
        <w:t>Утверждает сводную бюджетную роспись местного бюджета и внесение изменения в не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6.</w:t>
        <w:tab/>
        <w:t>Утверждает лимиты бюджетных обязательств для главных распорядителей средст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7.</w:t>
        <w:tab/>
        <w:t>Рассматривает и утверждает бюджетную смету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8.</w:t>
        <w:tab/>
        <w:t>Открывает и закрывает лицевые счета в территориальном органе Федерального казначейства, распоряжается имуществом Управления, распоряжается финансовыми средствами в пределах выделенных на содержание Управления ассигновани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9.</w:t>
        <w:tab/>
        <w:t>Заключает договоры (контракты), соглашения в пределах компетенции Управления, совершает иные гражданско-правовые сделки от имени Управления, в том числе выступает от лица Администрации при осуществлении муниципальных заимствований от имени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0.</w:t>
        <w:tab/>
        <w:t>Обеспечивает соблюдение финансовой и учетной дисциплины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1.</w:t>
        <w:tab/>
        <w:t>Несет ответственность за нецелевое и неэффективное использование бюджетных средств, предусмотренных бюджетной сметой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2.</w:t>
        <w:tab/>
        <w:t xml:space="preserve">Вносит предложения по структуре и штатному расписанию Управления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3.</w:t>
        <w:tab/>
        <w:t>Осуществляет распределение обязанностей между работниками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4.</w:t>
        <w:tab/>
        <w:t>Представляет главе Администрации представления о применении дисциплинарных взысканий, поощрений к муниципальным служащим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5.</w:t>
        <w:tab/>
        <w:t>Обеспечивает своевременное и полное рассмотрение обращений граждан по вопросам, входящим в компетенцию Управления, ведет прием граждан по вопросам, относящимся к компетенции Упра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6.</w:t>
        <w:tab/>
        <w:t>Выполняет иные полномочия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3.</w:t>
        <w:tab/>
        <w:t>В случае временного отсутствия (отпуск, командировка, временная нетрудоспособность) руководителя его права и обязанности осуществляются муниципальным служащим Управления, назначенным на основании распоряжения Администраци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4.</w:t>
        <w:tab/>
        <w:t>Структура Управления, Положения об отделах Управления утверждаются постановлениями Админист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07-03T14:19:00Z</cp:lastPrinted>
  <dcterms:modified xsi:type="dcterms:W3CDTF">2015-07-03T07:19:00Z</dcterms:modified>
  <cp:revision>65</cp:revision>
  <dc:subject/>
  <dc:title> </dc:title>
</cp:coreProperties>
</file>