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7.2015                                         г. Зеленогорск                            №  12-83р</w:t>
        <w:tab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рассмотрении информации </w:t>
      </w:r>
    </w:p>
    <w:p>
      <w:pPr>
        <w:pStyle w:val="Normal"/>
        <w:rPr/>
      </w:pPr>
      <w:r>
        <w:rPr>
          <w:sz w:val="28"/>
          <w:szCs w:val="28"/>
        </w:rPr>
        <w:t xml:space="preserve">прокурора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прокурора ЗАТО г. Зеленогорска от 26.06.2015  № 2607-2015 о состоянии законности и соблюдения прав и свобод человека и гражданина в г. Зеленогорске (далее – информация), руководствуясь Уставом города, Совет депутатов ЗАТО г. Зеленогорс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94" w:firstLine="708"/>
        <w:jc w:val="both"/>
        <w:rPr/>
      </w:pPr>
      <w:r>
        <w:rPr>
          <w:sz w:val="28"/>
          <w:szCs w:val="28"/>
        </w:rPr>
        <w:t xml:space="preserve">Информацию принять к сведению, поручить Администрации ЗАТО г. Зеленогорска изучить доводы, изложенные в информации, проанализировать вопросы применения решения Совета депутатов ЗАТО г. Зеленогорска от 04.06.2015 № 11-63р «Об определении способа расчета расстояния от некоторых организаций и (или) объектов до границ прилегающих территорий, на которых не допускается розничная продажа алкогольной продукции» и представить заключение на очередную сессию Совета депутатов ЗАТО г. Зеленогор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Настоящее решение вступает в силу в день подпис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94" w:firstLine="708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 по местному самоуправлению, правовым вопросам и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     П.Е. Корчашкин </w:t>
      </w:r>
    </w:p>
    <w:sectPr>
      <w:headerReference w:type="default" r:id="rId3"/>
      <w:headerReference w:type="first" r:id="rId4"/>
      <w:type w:val="nextPage"/>
      <w:pgSz w:w="11906" w:h="16838"/>
      <w:pgMar w:left="1134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4:00Z</dcterms:created>
  <dc:creator>Бурдина Елена Викторовна</dc:creator>
  <dc:description/>
  <cp:keywords/>
  <dc:language>en-US</dc:language>
  <cp:lastModifiedBy>Владелец</cp:lastModifiedBy>
  <cp:lastPrinted>2015-06-29T15:22:00Z</cp:lastPrinted>
  <dcterms:modified xsi:type="dcterms:W3CDTF">2015-07-05T05:20:00Z</dcterms:modified>
  <cp:revision>15</cp:revision>
  <dc:subject/>
  <dc:title> </dc:title>
</cp:coreProperties>
</file>