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900"/>
      </w:tblGrid>
      <w:tr>
        <w:trPr>
          <w:trHeight w:val="729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</w:t>
        <w:tab/>
        <w:tab/>
        <w:t xml:space="preserve"> </w:t>
        <w:tab/>
        <w:t xml:space="preserve">                  г. Зеленогорск</w:t>
        <w:tab/>
        <w:t xml:space="preserve">           </w:t>
        <w:tab/>
        <w:t xml:space="preserve">       № 13-86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</w:t>
      </w:r>
    </w:p>
    <w:p>
      <w:pPr>
        <w:pStyle w:val="Normal"/>
        <w:jc w:val="both"/>
        <w:rPr/>
      </w:pPr>
      <w:r>
        <w:rPr>
          <w:sz w:val="28"/>
          <w:szCs w:val="28"/>
        </w:rPr>
        <w:t>актов, регулирующих 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правовых актов в соответствие с                Земельным кодексом Российской Федерации, руководствуясь Уставом города Зеленогорск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епутатов          ЗАТО  г. Зеленого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8.2012 № 28-174р «О порядке предоставления земельных участков на территории г. Зеленогор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2.04.2014 № 51-280р «О внесении изменений в Положение о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земельных участков на территории г. Зеленогорска, утвержденное решением Совета депутатов ЗАТО г. Зеленогорска от 23.08.2012                                 № 28-174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решение  вступает  в  силу  в  день подписания и подлежит   опубликованию в газете «Панорама»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567" w:gutter="0" w:header="0" w:top="1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8-28T08:32:00Z</cp:lastPrinted>
  <dcterms:modified xsi:type="dcterms:W3CDTF">2015-08-28T01:33:00Z</dcterms:modified>
  <cp:revision>3</cp:revision>
  <dc:subject/>
  <dc:title> </dc:title>
</cp:coreProperties>
</file>