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77"/>
        <w:gridCol w:w="223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88р</w:t>
            </w:r>
          </w:p>
        </w:tc>
      </w:tr>
      <w:tr>
        <w:trPr>
          <w:trHeight w:val="1455" w:hRule="atLeast"/>
        </w:trPr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рассмотрении требования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6"/>
              </w:rPr>
              <w:t>прокурор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ЗАТО г. Зеленогорска от 13.08.2015 № 3332-2015 об изменении решения Совета депутатов ЗАТО г. Зеленогорска от 26.04.2012 № 25-164р «Об утверждении Порядка предоставления в аренду муниципального имущества, находящегося в муниципальной казне города Зеленогорска» с целью исключения выявленного коррупциогенного фактора, на основании Устава города Совет депутатов ЗАТО г. Зеленого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клонить требование прокурора ЗАТО г. Зеленогорска об изменении решения Совета депутатов ЗАТО г. Зеленогорска от 26.04.2012 № 25-164р «Об утверждении Порядка предоставления в аренду муниципального имущества, находящегося в муниципальной казне города Зеленогорска»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5:00Z</dcterms:created>
  <dc:creator>Сперанский Михаил Викторович</dc:creator>
  <dc:description/>
  <cp:keywords/>
  <dc:language>en-US</dc:language>
  <cp:lastModifiedBy>Коновалов Валерий Евгеньевич</cp:lastModifiedBy>
  <cp:lastPrinted>2015-09-10T13:45:00Z</cp:lastPrinted>
  <dcterms:modified xsi:type="dcterms:W3CDTF">2015-09-30T10:28:00Z</dcterms:modified>
  <cp:revision>4</cp:revision>
  <dc:subject/>
  <dc:title> </dc:title>
</cp:coreProperties>
</file>