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77"/>
        <w:gridCol w:w="223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285" cy="947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93р</w:t>
            </w:r>
          </w:p>
        </w:tc>
      </w:tr>
      <w:tr>
        <w:trPr>
          <w:trHeight w:val="1455" w:hRule="atLeast"/>
        </w:trPr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оложение о бюджетном процессе в городе Зеленогорске, утвержденное решением Совета депутатов ЗАТО г. Зеленогорска от 23.10.2013 № 43-245р</w:t>
            </w:r>
          </w:p>
        </w:tc>
        <w:tc>
          <w:tcPr>
            <w:tcW w:w="5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города, Совет депутатов ЗАТО г. Зеленогорска 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нести в Положение о бюджетном процессе в городе Зеленогорске, утвержденное решением Совета депутатов ЗАТО г. Зеленогорска от 23.10.2013 № 43-245р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дел 15 изложить в следующей редакции:</w:t>
      </w:r>
    </w:p>
    <w:p>
      <w:pPr>
        <w:pStyle w:val="Normal"/>
        <w:spacing w:before="240" w:after="0"/>
        <w:ind w:firstLine="709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5. Порядок внесения изменений в решение о местном бюджете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носит в Совет депутатов проекты решений о внесении изменений в решение о местном бюджете по вопросам, являющимся предметом правового регулирования указанного решения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о внесении изменений в решение о местном бюджете представляются обоснования вносимых изменений по увеличению расходов и доходов местного бюджета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решение о местном бюджете в течение одного календарного дня со дня его внесения направляется Главой города или заместителем председателя Совета депутатов для рассмотрения в комиссию по бюджету и на экспертизу в Счетную палату, срок проведения которой не может превышать пяти рабочих дней с даты поступления в Счетную палату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ссматривает поступивший проект решения о внесении изменений в решение о местном бюджете в порядке и сроки, установленные Регламентом Совета депутатов ЗАТО г. Зеленогорск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23.3 абзац второй исключить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ём его опубликования в газете «Панорама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Сперанский Михаил Викторович</cp:lastModifiedBy>
  <cp:lastPrinted>2015-11-05T16:18:00Z</cp:lastPrinted>
  <dcterms:modified xsi:type="dcterms:W3CDTF">2015-11-05T09:22:00Z</dcterms:modified>
  <cp:revision>44</cp:revision>
  <dc:subject/>
  <dc:title> </dc:title>
</cp:coreProperties>
</file>