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4111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15                                       г. Зеленогорск                                 №  15-9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горячим пита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взимания платы отдельных категор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хся обще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г. Зеленогорска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охраны и укрепления здоровья, организации питания учащихся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 расходах местного бюджета на 2016 год средства на обеспечение горячим питанием следующих категорий учащихся общеобразовательных организаций г. Зеленогор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365" w:hanging="656"/>
        <w:jc w:val="both"/>
        <w:rPr>
          <w:sz w:val="26"/>
          <w:szCs w:val="26"/>
        </w:rPr>
      </w:pPr>
      <w:r>
        <w:rPr>
          <w:sz w:val="26"/>
          <w:szCs w:val="26"/>
        </w:rPr>
        <w:t>учащихся 1 – 4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х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х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хся, воспитывающих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беспечение горячим питанием отдельных категорий учащихся общеобразовательных организаций г. Зеленогорска в соответствии с порядком, утвержденным постановлением Администрации ЗАТО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Контроль за выполнением настоящего решения возложить на постоянную комиссию по социальной политике и делам молодежи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      П.Е. Корча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03:00Z</dcterms:created>
  <dc:creator>burdina</dc:creator>
  <dc:description/>
  <cp:keywords/>
  <dc:language>en-US</dc:language>
  <cp:lastModifiedBy>Спинова Нина Яковлевна</cp:lastModifiedBy>
  <cp:lastPrinted>2015-09-03T14:54:00Z</cp:lastPrinted>
  <dcterms:modified xsi:type="dcterms:W3CDTF">2015-11-05T08:38:00Z</dcterms:modified>
  <cp:revision>16</cp:revision>
  <dc:subject/>
  <dc:title> </dc:title>
</cp:coreProperties>
</file>