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900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0215" cy="563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21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1.2015                                  г. Зеленогорск                               № 15-102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6.2015 № 12-71р «Об индек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го оклада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 Закона Красноярского края от 01.12.2014            № 7-2877 «О краевом бюджете на 2015 год и плановый период 2016 - 2017 годов»,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Положением об оплате труда депутатов, выборных должностных лиц местного самоуправления, осуществляющих свои полномочия на постоянной основе, и муниципальных служащих, утвержденным решением Совета депутатов ЗАТО г. Зеленогорска от 30.04.2015 № 10-53р, руководствуясь Уставом города, Совет депутатов ЗАТО г. Зеленогорска</w:t>
      </w:r>
    </w:p>
    <w:p>
      <w:pPr>
        <w:pStyle w:val="ConsNormal"/>
        <w:widowControl/>
        <w:numPr>
          <w:ilvl w:val="0"/>
          <w:numId w:val="0"/>
        </w:numPr>
        <w:suppressAutoHyphens w:val="true"/>
        <w:ind w:righ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а от 29.06.2015 № 12-71р «Об индексации должностного оклада главы Администрации ЗАТО г. Зеленогорска» изменения, исключив слова «,  определенный по состоянию на 30.09.2015, на 5,0 процентов с 01.10.2015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 xml:space="preserve">              П.Е. Корчашкин</w:t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43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5-10-20T09:29:00Z</cp:lastPrinted>
  <dcterms:modified xsi:type="dcterms:W3CDTF">2015-11-05T08:48:00Z</dcterms:modified>
  <cp:revision>3</cp:revision>
  <dc:subject/>
  <dc:title> </dc:title>
</cp:coreProperties>
</file>