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91690</wp:posOffset>
                </wp:positionH>
                <wp:positionV relativeFrom="page">
                  <wp:posOffset>1027430</wp:posOffset>
                </wp:positionV>
                <wp:extent cx="3746500" cy="270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0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00"/>
                            </w:tblGrid>
                            <w:tr>
                              <w:trPr>
                                <w:trHeight w:val="4253" w:hRule="atLeast"/>
                              </w:trPr>
                              <w:tc>
                                <w:tcPr>
                                  <w:tcW w:w="5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8858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7" t="-41" r="-47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885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1824" w:right="16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3"/>
                                      <w:w w:val="10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13"/>
                                      <w:w w:val="104"/>
                                      <w:sz w:val="32"/>
                                      <w:szCs w:val="32"/>
                                    </w:rPr>
                                    <w:t>СОВЕТ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13"/>
                                      <w:w w:val="10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3"/>
                                      <w:w w:val="104"/>
                                    </w:rPr>
                                    <w:t>ЗАКРЫТОГО АДМИНИСТРАТИВНО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3"/>
                                      <w:w w:val="104"/>
                                    </w:rPr>
                                    <w:t>ТЕРРИТОРИАЛЬНОГО ОБРАЗОВАНИЯ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13"/>
                                      <w:w w:val="10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7"/>
                                      <w:w w:val="10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7"/>
                                      <w:w w:val="104"/>
                                      <w:sz w:val="28"/>
                                      <w:szCs w:val="28"/>
                                    </w:rPr>
                                    <w:t>ГОРОДА ЗЕЛЕНОГОРСК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7"/>
                                      <w:w w:val="10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6"/>
                                      <w:w w:val="104"/>
                                      <w:sz w:val="28"/>
                                      <w:szCs w:val="28"/>
                                    </w:rPr>
                                    <w:t>КРАСНОЯ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color w:val="000000"/>
                                      <w:spacing w:val="-6"/>
                                      <w:w w:val="10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6"/>
                                      <w:w w:val="10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64"/>
                                      <w:w w:val="104"/>
                                      <w:sz w:val="28"/>
                                      <w:szCs w:val="28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pt;height:212.65pt;mso-wrap-distance-left:9pt;mso-wrap-distance-right:9pt;mso-wrap-distance-top:0pt;mso-wrap-distance-bottom:0pt;margin-top:80.9pt;mso-position-vertical-relative:page;margin-left:164.7pt;mso-position-horizontal-relative:page">
                <v:fill opacity="0f"/>
                <v:textbox inset="0in,0in,0in,0in">
                  <w:txbxContent>
                    <w:tbl>
                      <w:tblPr>
                        <w:tblW w:w="59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00"/>
                      </w:tblGrid>
                      <w:tr>
                        <w:trPr>
                          <w:trHeight w:val="4253" w:hRule="atLeast"/>
                        </w:trPr>
                        <w:tc>
                          <w:tcPr>
                            <w:tcW w:w="590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0255" cy="8858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7" t="-41" r="-47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25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824" w:right="16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13"/>
                                <w:w w:val="10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13"/>
                                <w:w w:val="104"/>
                                <w:sz w:val="32"/>
                                <w:szCs w:val="32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13"/>
                                <w:w w:val="10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3"/>
                                <w:w w:val="104"/>
                              </w:rPr>
                              <w:t>ЗАКРЫТОГО АДМИНИСТРАТИВНО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13"/>
                                <w:w w:val="104"/>
                              </w:rPr>
                              <w:t>ТЕРРИТОРИАЛЬНОГО ОБРАЗОВАНИЯ</w:t>
                            </w:r>
                            <w:r>
                              <w:rPr>
                                <w:b/>
                                <w:color w:val="000000"/>
                                <w:spacing w:val="-13"/>
                                <w:w w:val="104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7"/>
                                <w:w w:val="10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7"/>
                                <w:w w:val="104"/>
                                <w:sz w:val="28"/>
                                <w:szCs w:val="28"/>
                              </w:rPr>
                              <w:t>ГОРОДА ЗЕЛЕНОГОРС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7"/>
                                <w:w w:val="10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6"/>
                                <w:w w:val="104"/>
                                <w:sz w:val="28"/>
                                <w:szCs w:val="28"/>
                              </w:rPr>
                              <w:t>КРАСНОЯРСКОГО КРА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-6"/>
                                <w:w w:val="10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6"/>
                                <w:w w:val="10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64"/>
                                <w:w w:val="104"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.12.2015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       г. Зеленогорск                                          № 16-104р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еспечении новогодними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арками детей в 2015-2016 годах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>В целях обеспечения детей новогодними подарками, 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города Совет депутатов ЗАТО г. Зеленогорск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Администрации ЗАТО г. Зеленогорска в  2015-2016 годах в пределах средств, выделенных из местного бюджета, обеспечить новогодними подарками  детей следующих категорий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учающихся муниципальных бюджетных дошкольных образовательных и общеобразовательных учреждений города Зеленогорска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 обучающихся Краевого государственного бюджетного общеобразовательного учреждения «Зеленогорская общеобразовательная школа - интернат»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воспитанников Краевого государственного казенного образовательного учреждения для детей – сирот и детей, оставшихся без попечения родителей «Зеленогорский детский дом», не посещающих муниципальные бюджетные дошкольные образовательные и общеобразовательные учреждения города Зеленогорска, в возрасте от одного года до восьми лет (включительно)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воспитанников Краевого государственного бюджетного учреждения социального обслуживания «Центр социальной помощи семьи и детям «Зеленогорский», не посещающих муниципальные бюджетные дошкольные образовательные и общеобразовательные учреждения города Зеленогорска,  в возрасте от одного до восьми лет (включительно)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ей, не посещающих муниципальные бюджетные дошкольные образовательные и общеобразовательные учреждения города Зеленогорска, в возрасте от одного года до восьми лет (включительно)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Установить, что обеспечение новогодними подарками детей, указанных в пункте 1 настоящего решения, осуществляется в порядке, определенном постановлением Администрации ЗАТО г. Зеленогорск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 силу решение Совета депутатов ЗАТО </w:t>
        <w:br/>
        <w:t>г. Зеленогорска от 25.10.2011 № 18-126р «Об обеспечении новогодними подарками детей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в день, следующий за днем его опубликования в газете «Панорама», и распространяется на правоотношения, возникшие с 01.01.2015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решения возложить на постоянную комиссию по социальной политике и делам молодеж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93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ЗАТО г. Зеленогорска                                                        П.Е. Корчашкин</w:t>
        <w:tab/>
        <w:tab/>
        <w:tab/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23:00Z</dcterms:created>
  <dc:creator>Рыбка</dc:creator>
  <dc:description/>
  <cp:keywords/>
  <dc:language>en-US</dc:language>
  <cp:lastModifiedBy>Карабатова Наталья Михайловна</cp:lastModifiedBy>
  <cp:lastPrinted>2015-12-17T14:50:00Z</cp:lastPrinted>
  <dcterms:modified xsi:type="dcterms:W3CDTF">2015-12-17T07:51:00Z</dcterms:modified>
  <cp:revision>6</cp:revision>
  <dc:subject/>
  <dc:title/>
</cp:coreProperties>
</file>