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10"/>
        <w:gridCol w:w="1650"/>
        <w:gridCol w:w="3270"/>
      </w:tblGrid>
      <w:tr>
        <w:trPr>
          <w:trHeight w:val="2865" w:hRule="atLeast"/>
        </w:trPr>
        <w:tc>
          <w:tcPr>
            <w:tcW w:w="9660" w:type="dxa"/>
            <w:gridSpan w:val="4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drawing>
                <wp:inline distT="0" distB="0" distL="0" distR="0">
                  <wp:extent cx="754380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        </w:t>
            </w:r>
          </w:p>
          <w:p>
            <w:pPr>
              <w:pStyle w:val="Normal"/>
              <w:ind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109р</w:t>
            </w:r>
          </w:p>
        </w:tc>
      </w:tr>
      <w:tr>
        <w:trPr>
          <w:trHeight w:val="1455" w:hRule="atLeast"/>
        </w:trPr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spacing w:before="240" w:after="0"/>
              <w:ind w:left="11" w:right="629" w:hanging="2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признании утратившими силу муниципальных правовых актов г. Зеленогорска, регулирующих предоставление мер поддержки граждан, переезжающих из ЗАТО Зеленогорск</w:t>
            </w:r>
          </w:p>
        </w:tc>
        <w:tc>
          <w:tcPr>
            <w:tcW w:w="4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ind w:firstLine="720"/>
        <w:jc w:val="both"/>
        <w:rPr/>
      </w:pPr>
      <w:r>
        <w:rPr>
          <w:sz w:val="26"/>
          <w:szCs w:val="26"/>
        </w:rPr>
        <w:t>В целях приведения муниципальных правовых актов г. Зеленогорска в соответствие с действующим законодательством, на основании Устава города Совет депутатов ЗАТО г. Зеленогорск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муниципальные правовые акты г. Зеленогор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решение городского Совета депутатов от 27.01.2003 № 36-180р «Об утверждении Положения о порядке обеспечения жильем граждан, переезжающих из закрытого административно-территориального образования Зеленогорск Красноярского края на новое место жительства, или выплате компенсации этим граждан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решение городского Совета депутатов от 26.01.2006 № 13-143р «О внесении изменений в Положение о порядке обеспечения жильем граждан, переезжающих из закрытого административно-территориального образования Зеленогорск Красноярского края на новое место жительства, или выплате компенсаций этим гражданам, утвержденное решением городского Совета депутатов от 27.01.2003г. № 36-180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решение Совета депутатов ЗАТО г. Зеленогорска от 25.08.2011 № 17</w:t>
        <w:noBreakHyphen/>
        <w:t>116р «О внесении изменений в Положение о порядке обеспечения жильем граждан, переезжающих из закрытого административно-территориального образования Зеленогорск Красноярского края на новое место жительства, или выплате компенсации этим гражданам, утвержденное решением городского Совета депутатов от 27.01.2003 г. № 36-180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П.Е. Корчашкин</w:t>
      </w:r>
    </w:p>
    <w:sectPr>
      <w:footerReference w:type="default" r:id="rId3"/>
      <w:type w:val="nextPage"/>
      <w:pgSz w:w="11906" w:h="16838"/>
      <w:pgMar w:left="1701" w:right="851" w:gutter="0" w:header="0" w:top="141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52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5-12-17T15:11:00Z</cp:lastPrinted>
  <dcterms:modified xsi:type="dcterms:W3CDTF">2015-12-17T08:11:00Z</dcterms:modified>
  <cp:revision>3</cp:revision>
  <dc:subject/>
  <dc:title> </dc:title>
</cp:coreProperties>
</file>