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0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-250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олнительных ме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и социальной помощ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 на 2018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5 статьи 20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а города Совет депутатов ЗАТО </w:t>
        <w:br/>
        <w:t>г. Зеленогорс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2018 год следующие дополнительные меры социальной поддержки и социальной помощи для отдельных категорий граждан, зарегистрированных по месту жительства или по месту пребывания в г. Зеленогорске Краснояр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Оплата в размере 100 процентов стоимости сеансов гипербарической оксигенации  гражданам, не состоящим в трудовых отношениях с работодателями, имеющим  заболевание сахарный диаб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средней, средне-тяжелой и тяжелой степени, осложненного и без осложнений, согласно направлению врача, не более 10 раз в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Компенсация расходов в сумме не более 5000 рублей беременным женщинам в течение срока беременности на приобретение лекарственных средств, включенных в перечень лекарственных средств, согласованный с медицинской организацией, по рецептам врач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пенсация расходов в размере 100 процентов на оплату стоимости проезда по городу Зеленогорску легковым такси к месту проведения лечения гемодиализом и обратно гражданам, получающим лечение гемодиализом и не имеющим возможности по медицинским показаниям осуществлять проезд транспортом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едоставление единовременной адресной материальной помощи гражданам, находящимся в трудной жизненной ситуации.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1.5. Предоставление единовременной материальной помощи к празднованию годовщины Победы в Великой Отечественной войне 1941-1945 годов в размере:</w:t>
      </w:r>
    </w:p>
    <w:p>
      <w:pPr>
        <w:pStyle w:val="Normal"/>
        <w:shd w:fill="FFFFFF" w:val="clear"/>
        <w:ind w:firstLine="993"/>
        <w:jc w:val="both"/>
        <w:rPr/>
      </w:pPr>
      <w:r>
        <w:rPr>
          <w:sz w:val="28"/>
          <w:szCs w:val="28"/>
        </w:rPr>
        <w:t>-  1200 (одна тысяча двести) рублей  ветеранам  Великой Отечественной войны 1941-1945 годов из числа инвалидов и участников Великой Отечественной войны 1941-1945 годов, бывшим несовершеннолетним узникам фашистских концлагерей, гетто, других мест принудительного содержания, созданных фашистами и их союзниками в период второй мировой войны, призн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и остальным бывшим несовершеннолетним узникам фашизма; лицам, награжденным знаком «Жителю блокадного Ленинграда»; военнослужащим, в том числе уволенным в запас (отставку)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м, награжденным орденами или медалями СССР за службу в указанный период;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 600 (шестьсот) рублей 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 лицам, награжденным орденами или медалями СССР за самоотверженный труд в период Великой Отечественной войны 1941-1945 годов, а также не вступившим в повторный брак вдовам (вдовцам) инвалидов и участников Великой Отечественной войны 1941-1945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дополнительных мер социальной поддержки и социальной помощи для отдельных категорий граждан осуществлять в порядке, установленном Администрацией ЗАТО г. Зеленогор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    3. Администрации ЗАТО г. Зеленогорска предусмотреть в местном бюджете на 2018 год денежные средства на финансирование расходов по предоставлению дополнительных мер социальной поддержки и социальной помощи</w:t>
      </w:r>
      <w:r>
        <w:rPr/>
        <w:t xml:space="preserve"> </w:t>
      </w:r>
      <w:r>
        <w:rPr>
          <w:sz w:val="28"/>
          <w:szCs w:val="28"/>
        </w:rPr>
        <w:t>для отдельных категорий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   5. 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8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7-10-26T14:00:00Z</cp:lastPrinted>
  <dcterms:modified xsi:type="dcterms:W3CDTF">2017-10-26T07:02:00Z</dcterms:modified>
  <cp:revision>4</cp:revision>
  <dc:subject/>
  <dc:title> </dc:title>
</cp:coreProperties>
</file>