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644"/>
        <w:gridCol w:w="2144"/>
        <w:gridCol w:w="3271"/>
      </w:tblGrid>
      <w:tr>
        <w:trPr>
          <w:trHeight w:val="2865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120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6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0.2017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248р</w:t>
            </w:r>
          </w:p>
        </w:tc>
      </w:tr>
      <w:tr>
        <w:trPr>
          <w:trHeight w:val="701" w:hRule="atLeast"/>
        </w:trPr>
        <w:tc>
          <w:tcPr>
            <w:tcW w:w="4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иватизации муниципального имущества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w w:val="102"/>
          <w:sz w:val="28"/>
          <w:szCs w:val="28"/>
        </w:rPr>
        <w:tab/>
        <w:t xml:space="preserve">В целях регулирования вопросов, возникающих при </w:t>
      </w:r>
      <w:r>
        <w:rPr>
          <w:sz w:val="28"/>
          <w:szCs w:val="28"/>
        </w:rPr>
        <w:t xml:space="preserve">приватизации </w:t>
      </w:r>
      <w:r>
        <w:rPr>
          <w:bCs/>
          <w:sz w:val="28"/>
          <w:szCs w:val="28"/>
        </w:rPr>
        <w:t>имущества, находящегося   в  собственности   муниципального образования г. Зеленогорск Красноярского края</w:t>
      </w:r>
      <w:r>
        <w:rPr>
          <w:w w:val="102"/>
          <w:sz w:val="28"/>
          <w:szCs w:val="28"/>
        </w:rPr>
        <w:t>, в соответствии с Федеральными законами от 06.10.2003 № 131-ФЗ «</w:t>
      </w:r>
      <w:r>
        <w:rPr>
          <w:iCs/>
          <w:sz w:val="28"/>
          <w:szCs w:val="28"/>
        </w:rPr>
        <w:t xml:space="preserve">Об общих принципах организации местного    самоуправления   в   Российской   Федерации»,   </w:t>
      </w:r>
      <w:r>
        <w:rPr>
          <w:w w:val="102"/>
          <w:sz w:val="28"/>
          <w:szCs w:val="28"/>
        </w:rPr>
        <w:t xml:space="preserve">от   21.12.2001 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2.07.2008 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</w:t>
      </w:r>
      <w:r>
        <w:rPr>
          <w:w w:val="102"/>
          <w:sz w:val="28"/>
          <w:szCs w:val="28"/>
        </w:rPr>
        <w:t xml:space="preserve">руководствуясь  Уставом   города,    Совет депутатов ЗАТО  г. Зеленогорска </w:t>
      </w:r>
    </w:p>
    <w:p>
      <w:pPr>
        <w:pStyle w:val="Normal"/>
        <w:shd w:fill="FFFFFF" w:val="clear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риватизации муниципального имущества</w:t>
      </w:r>
      <w:r>
        <w:rPr>
          <w:w w:val="102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 утратившим  силу  решение   Совета  депутатов  ЗАТО г. Зеленогорска от 25.08.2016 № 27-171р «Об утверждении Положения о приватизации муниципального имущества, находящегося в муниципальной собственности города Зеленогор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9" w:before="0" w:after="418"/>
        <w:ind w:left="0" w:firstLine="709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shd w:fill="FFFFFF" w:val="clear"/>
        <w:spacing w:lineRule="exact" w:line="319"/>
        <w:ind w:left="50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0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П.Е. Корчашкин</w:t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319"/>
        <w:ind w:left="5580" w:hanging="0"/>
        <w:jc w:val="both"/>
        <w:rPr>
          <w:sz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shd w:fill="FFFFFF" w:val="clear"/>
        <w:spacing w:lineRule="exact" w:line="319" w:before="2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17 № 44-248р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142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вопросы приватизации имущества, </w:t>
      </w:r>
      <w:r>
        <w:rPr>
          <w:bCs/>
          <w:sz w:val="28"/>
          <w:szCs w:val="28"/>
        </w:rPr>
        <w:t>находящегося  в  собственности</w:t>
      </w:r>
      <w:r>
        <w:rPr>
          <w:sz w:val="28"/>
          <w:szCs w:val="28"/>
        </w:rPr>
        <w:t xml:space="preserve">  муниципального образования города Зеленогорск Красноярского края и составляющего муниципальную казну города      Зеленогорска,   приватизации   муниципальных      унитарных      предприятий г. Зеленогорска, а также находящихся в муниципальной собственности акций (долей) хозяйственных обществ (далее – муниципальная собственность, муниципальное имуще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ватизация осуществляется органами местного самоуправления г. Зеленогорска самостоятельно в порядке, предусмотренном Федеральным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законом от 21.12.2001 № 178-ФЗ «О приватизации государственного и муниципального имущества» (далее – закон о приватизации), с учетом особенностей,  предусмотренных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 акты  Российской  Федерации»  (далее – закон № 159), и ограничений, предусмотренных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8  Закона  Российской Федерации от 14.07.1992 № 3297-1 «О закрытом административно-территориальном образова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4. Покупателями муниципального имущества могут быть любые физические и юридические лица, за исключением случаев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рганизацию продажи муниципального имущества способами, предусмотренными законом о приватизации, осуществляет аукционная (конкурсная) комиссия по приватизации муниципальн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 г. Зеленогорска</w:t>
        <w:br/>
        <w:t>в сфере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1.</w:t>
        <w:tab/>
        <w:t>К компетенции Совета депутатов ЗАТО г. Зеленогорска в сфере приватизации муниципального имущества относятся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1.1.</w:t>
        <w:tab/>
        <w:t>Принятие настоящего положения, внесение в него изменений.</w:t>
      </w:r>
    </w:p>
    <w:p>
      <w:pPr>
        <w:pStyle w:val="Normal"/>
        <w:shd w:fill="FFFFFF" w:val="clear"/>
        <w:tabs>
          <w:tab w:val="clear" w:pos="708"/>
          <w:tab w:val="left" w:pos="1630" w:leader="none"/>
        </w:tabs>
        <w:ind w:firstLine="709"/>
        <w:jc w:val="both"/>
        <w:rPr/>
      </w:pPr>
      <w:r>
        <w:rPr>
          <w:sz w:val="28"/>
          <w:szCs w:val="28"/>
        </w:rPr>
        <w:t>2.1.2.</w:t>
        <w:tab/>
        <w:t>Утверждение прогнозного плана (программы) приватизации муниципального имущества на плановый период (далее - прогнозный план (программа) приватизации), внесение в него изменений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1.3. Рассмотрение отчета о результатах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Согласование условий приватизации муниципального имущества, баланс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которого превышает 10 000 000 (десять миллионов) рубл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2.1.5. Согласование условий приватизации муниципального имущества путем его продажи без объявления цены независимо от стоимост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2.2. К компетенции Администрации ЗАТО г. Зеленогорска в сфере приватизации муниципального имущества относя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Представление в Совет депутатов ЗАТО г. Зеленогорска проекта прогнозного плана (программы) приватизации и изменений в него, отчета о результатах приватизации муниципального имущества за прошедши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нятие постановлений Администрации ЗАТО г. Зеленогорска об условиях приватизации муниципального имущества </w:t>
      </w:r>
      <w:r>
        <w:rPr>
          <w:rFonts w:eastAsia="Calibri"/>
          <w:sz w:val="28"/>
          <w:szCs w:val="28"/>
        </w:rPr>
        <w:t>в течение 30 календарных дней с даты принятия отчета о его оцен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Издание правовых актов Администрации ЗАТО г. Зеленогорска по вопросам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42" w:leader="none"/>
        </w:tabs>
        <w:ind w:firstLine="709"/>
        <w:jc w:val="both"/>
        <w:rPr/>
      </w:pPr>
      <w:r>
        <w:rPr>
          <w:sz w:val="28"/>
          <w:szCs w:val="28"/>
        </w:rPr>
        <w:t>2.2.4. Определение кандидатур лиц, назначаемых на должности в   органах управления и контроля хозяйственных обществ, созданных в процессе приватизац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рганизация от имени муниципального образования                город Зеленогорск Красноярского края продажи приватизируемого муниципального имущества и осуществление функций продавца муниципального имущества (далее – Продавец)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тверждение состава и порядка работы аукционной (конкурсной) комиссии по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Утверждение состава и порядка работы комиссии по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z w:val="28"/>
          <w:szCs w:val="28"/>
        </w:rPr>
        <w:t>2.2.8. Утверждение примерных форм договоров купли-продажи муниципального имущества, передаточного   акта (акта приема-передачи) и иных документов, необходимых в процессе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2.9.</w:t>
        <w:tab/>
        <w:t>Заключение договоров купли-продажи муниципального имущества, подписание передаточных актов (актов приема-передачи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2.10.</w:t>
        <w:tab/>
        <w:t>Организация государственной регистрации хозяйственных обществ, созданных в процессе приватиз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</w:t>
        <w:tab/>
      </w:r>
      <w:r>
        <w:rPr>
          <w:sz w:val="28"/>
          <w:szCs w:val="28"/>
          <w:lang w:eastAsia="ar-SA"/>
        </w:rPr>
        <w:t>Осуществление от имени муниципального образования город Зеленогорск Красноярского края прав акционера (участника) в хозяйственных обществах, в уставном капитале которых имеются акции (доли), являющиеся муниципальной собственностью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09"/>
        <w:jc w:val="both"/>
        <w:rPr/>
      </w:pPr>
      <w:r>
        <w:rPr>
          <w:sz w:val="28"/>
          <w:szCs w:val="28"/>
        </w:rPr>
        <w:t>2.2.12. Осуществление контроля за выполнением покупателями муниципального имущества условий договоров купли-продаж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</w:t>
        <w:tab/>
        <w:t>Осуществление иных полномочий, предусмотренных настоящим положением и муниципальными правовыми актами г. Зеленогор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Администрация ЗАТО г. Зеленогорска вправе передавать исполнение полномочий по приватизации муниципального имущества, установленные настоящим положением, структурным подразделениям Администрации ЗАТО г. Зеленогорска, наделенным правами юридических лиц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Комиссия по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рассмотрения вопросов, связанных с приватизацией муниципального имущества, в том числе вопросов, связанных с отчуждением муниципального недвижимого имущества, арендуемого субъектами малого и среднего предпринимательства, создается комиссия по приватизации муниципального имуществ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иватизации муниципального имущества состоит из представителей Администрации ЗАТО г. Зеленогорска, депутатов Совета депутатов ЗАТО г. Зеленогорска, а также представителей муниципального унитарного предприятия г. Зеленогорска (в случае преобразования муниципального унитарного предприятия в хозяйственное общество)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2.</w:t>
        <w:tab/>
        <w:t>К компетенции комиссии по приватизации муниципального имущества относится: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2.1 Рассмотрение поступивших Продавцу предложений о приватизации муниципального имущества (далее – предложения о приватизации) и направление Продавцу решений о целесообразности (нецелесообразности) включения муниципального имущества в проект прогнозного плана (программы) приватизации, об условиях приватизации муниципального имущества, оформленных в форме протоколов заседаний комиссии по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Установление условий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пределение количества повторных продаж по одному способу приват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Состав и порядок работы комиссии по приватизации муниципального имущества определяется распоряжением Администрации ЗАТО г. Зеленого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/>
      </w:pPr>
      <w:r>
        <w:rPr>
          <w:sz w:val="28"/>
          <w:szCs w:val="28"/>
        </w:rPr>
        <w:t>4. Порядок планирования приватиза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отка проекта прогнозного плана (программы) приватизации осуществляется Продавцом на основе проводимого анализа использования муниципального     имущества     с     учетом    предложений    Главы   ЗАТО г. Зеленогорска, Совета депутатов ЗАТО г. Зеленогорска, Администрациии ЗАТО г. Зеленогорска и ее структурных подразделений, муниципальных унитарных предприятий г. Зеленогорска и муниципальных учреждений г. Зеленогорска, хозяйственных обществ, </w:t>
      </w:r>
      <w:r>
        <w:rPr>
          <w:sz w:val="28"/>
          <w:szCs w:val="28"/>
          <w:lang w:eastAsia="ar-SA"/>
        </w:rPr>
        <w:t xml:space="preserve">в уставном капитале которых имеются акции (доли), являющиеся муниципальной собственностью, </w:t>
      </w:r>
      <w:r>
        <w:rPr>
          <w:sz w:val="28"/>
          <w:szCs w:val="28"/>
        </w:rPr>
        <w:t>иных юридических и физических лиц (далее – заинтересованные лица)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разработки проекта прогнозного плана (программы) приватизации заинтересованные лица не позднее 30 июня текущего года направляют Продавцу свои предложения о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3. Продавец осуществляет регистрацию поступивших предложений о приватизации муниципального имущества и направляет их в комиссию по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о приватизации муниципального имущества, по результатам рассмотрения поступивших Продавцу предложений о приватизации муниципального имущества, направляет Продавцу решение о целесообразности (нецелесообразности) включения муниципального имущества в проект прогнозного плана (программы)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давец в соответствии с решением комиссии по приватизации муниципального имущества разрабатывает проект прогнозного плана (программы) приватизации не позднее 31 августа текущего года и направляет указанный проект для утверждения Советом депутатов ЗАТО г. Зеленогорска не позднее 1 ок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огнозный план (программа) приватизации разрабатывается на плановый период сроком от одного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огнозный план (программа) приватизации содержит перечень муниципального имущества, которое планируется приватизировать в соответствующе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лане (программе) приватизации муниципального имущества указываются основные направления и задачи приватизации муниципального имущества на плановый период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несение изменений в утвержденный прогнозный план (программу) приватизации осуществляется в течение срока его действия в соответствии с настоящим разделом без учета сроков, установленных пунктом 4.5 настоящего полож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  <w:szCs w:val="28"/>
        </w:rPr>
        <w:t>5. Порядок принятия решения об условиях приватизации муниципального имущест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 утвержденным прогнозным планом (программой) приватизации Продавец осуществляет подготовку проекта постановления Администрации ЗАТО г. Зеленогорска об условиях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Начальная цена подлежащего приватизации муниципального имущества определяется комиссией по приватизации муниципального имущества в случаях, предусмотренных законом о приватизации, на основании отчета о рыночной стоимости муниципального имущества, подготовленного в соответствии с законодательством Российской Федерации, регулирующим оценоч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ая цена подлежащего приватизации муниципального имущества складывается из суммы рыночной стоимости подлежащего приватизации муниципального имущества и затрат на организацию и проведение ег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траты на организацию и проведение приватизации муниципального имущества включают в себя в том числе стоимость услуг по определению рыночной стоимости подлежащего приватизации муниципального имущества, услуг по подготовке технической документации, проведению кадастровых работ, составлению аудиторского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трат равен сумме фактически понесенных расходов Продавца на организацию и проведение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5. Продавец представляет условия приватизации муниципального имущества, подлежащие включению в проект постановления Администрации ЗАТО г. Зеленогорска, на рассмотрение в комиссию по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нятие решения о повторной приватизации муниципального имущества, указанного в прогнозном плане (программе) приватизации и соответствующего требованиям пункта 2.1.3 настоящего положения, по утвержденным условиям либо об изменении условий приватизации в случае, если муниципальное имущество не было приватизировано в установленные прогнозным планом (программой) приватизации сроки, осуществляется комиссией по приватизации муниципального имущества без согласования с Советом депутатов ЗАТО г. Зеленогорска, за исключением продажи муниципального имущества без объявления цены.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е обеспечение 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. Информационное обеспечение приватизации муниципального имущества в зависимости от условий приватизации осуществляется в соответствии с законодательством Российской Федерации.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2. </w:t>
      </w:r>
      <w:r>
        <w:rPr>
          <w:sz w:val="28"/>
          <w:szCs w:val="28"/>
        </w:rPr>
        <w:t xml:space="preserve">Информация о приватизации муниципального имущества, предусмотренная законодательством Российской Федерации,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– официальный сайт), и на сайте Администрации ЗАТО г. Зеленогорска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http://www.zeladmin.ru/"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http://www.zeladmin.ru/"</w:t>
        </w:r>
        <w:r>
          <w:rPr>
            <w:rStyle w:val="InternetLink"/>
            <w:color w:val="000000"/>
            <w:sz w:val="28"/>
            <w:szCs w:val="28"/>
            <w:u w:val="none"/>
          </w:rPr>
          <w:t>zeladmin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http://www.zeladmin.ru/"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http://www.zeladmin.ru/"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pacing w:val="6"/>
          <w:sz w:val="28"/>
          <w:szCs w:val="28"/>
        </w:rPr>
        <w:t xml:space="preserve">Администрация </w:t>
      </w:r>
      <w:r>
        <w:rPr>
          <w:spacing w:val="5"/>
          <w:sz w:val="28"/>
          <w:szCs w:val="28"/>
        </w:rPr>
        <w:t xml:space="preserve">ЗАТО г. Зеленогорска </w:t>
      </w:r>
      <w:r>
        <w:rPr>
          <w:spacing w:val="6"/>
          <w:sz w:val="28"/>
          <w:szCs w:val="28"/>
        </w:rPr>
        <w:t xml:space="preserve">ежегодно, не позднее 1 марта, </w:t>
      </w:r>
      <w:r>
        <w:rPr>
          <w:spacing w:val="5"/>
          <w:sz w:val="28"/>
          <w:szCs w:val="28"/>
        </w:rPr>
        <w:t xml:space="preserve">представляет в Совет депутатов ЗАТО г. Зеленогорска подготовленный Продавцом </w:t>
      </w:r>
      <w:r>
        <w:rPr>
          <w:spacing w:val="1"/>
          <w:sz w:val="28"/>
          <w:szCs w:val="28"/>
        </w:rPr>
        <w:t xml:space="preserve">отчет о результатах приватизации муниципального имущества за </w:t>
      </w:r>
      <w:r>
        <w:rPr>
          <w:spacing w:val="-2"/>
          <w:sz w:val="28"/>
          <w:szCs w:val="28"/>
        </w:rPr>
        <w:t>прошедш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>
          <w:sz w:val="28"/>
          <w:szCs w:val="28"/>
        </w:rPr>
        <w:t>7. Порядок оплаты муниципального имущества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 xml:space="preserve">7.1. Порядок оплаты приватизируемого муниципального имущества определяется в соответствии с требованиями закона о приватизации. 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7.2. Оплата муниципального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о предоставлении рассрочки принимается только в случае продажи муниципального имущества без объявления цены. Срок рассрочки не может быть более чем 1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говорах купли-продажи муниципального имущества, проданного в рассрочку, предусматривается порядок исчисления, размер, сроки и условия уплаты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одаже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 (далее – Банк России), действующей на дату размещения на официальном сайте информационного сообщения о продаже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и уклонении или отказе победителя торгов по продаже муниципального имущества от заключения в установленный законом о приватизации срок договора купли-продажи муниципального имущества он утрачивает право на заключение указанного договора, а также в предусмотренных законодательством Российской Федерации случаях задаток ему не возвращается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  <w:lang w:val="ru-RU"/>
        </w:rPr>
        <w:t>7.7. При просрочке оплаты муниципального имущества в срок, установленный договором купли-продажи муниципального имущества, начисляются пени в размере 1/300 ключевой ставки Банка России, установленной на дату образования долга, от суммы недоимки за каждый день просрочки.</w:t>
      </w:r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ка платежа свыше 15 календарных дней считается односторонним отказом покупателя муниципального имущества от исполнения обязательств по оплате, установленных договором купли-продажи муниципальн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 отказе покупателя от исполнения обязательств по оплате заключенного договора купли-продажи муниципального имущества (в случае предоставления рассрочки) он должен выплатить неустойку в размере 10 процентов от стоимости приватизируемого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8. Особенности участия субъектов малого и среднего предпринимательства в приватизации арендуемого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 (далее – арендуемое муниципальное имущество), регулируются законом № 159, Законом Красноярского края от 30.10.2008 № 7-2279 «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шение о включении арендуемого муниципального имущества в прогнозный план (программу) приватизации принимается Советом депутатов ЗАТО г. Зеленогорска в установленном настоящим положением порядке не ранее чем через 30 дней после направления Продавцом уведомления Координационному совету в области развития малого и среднего предпринимательства, созданному на основании постановления Администрации ЗАТО г. Зеленогорска.</w:t>
      </w:r>
    </w:p>
    <w:p>
      <w:pPr>
        <w:pStyle w:val="ConsPlusNormal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 случае приватизации арендуемого муниципального имущества в постановлении Администрации ЗАТО г. Зеленогорска об условиях приватизации муниципального имущества предусматривается преимущественное право арендатора на приобретение арендуемого муниципального имущества с соблюдением услов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5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4. В случае получения Продавцом заявления субъекта малого или среднего предпринимательства, соответствующего установленным </w:t>
      </w:r>
      <w:hyperlink r:id="rId7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№ 159 требованиям, о реализации преимущественного права на приобретение арендуемого имущества, не включенног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ключение арендуемого муниципального имущества в проект прогнозного плана (программы) приватизации или внесение изменений в утвержденный прогнозный план (программу) приватизации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орядок оплаты приватизируемого арендуемого муниципального имущества определяется в соответствии с законом № 15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муниципального имущества, осуществляется единовременно или в рассрочку </w:t>
      </w:r>
      <w:r>
        <w:rPr>
          <w:rFonts w:cs="Times New Roman" w:ascii="Times New Roman" w:hAnsi="Times New Roman"/>
          <w:sz w:val="28"/>
          <w:szCs w:val="28"/>
        </w:rPr>
        <w:t>по цене, равной его  рыночной стоимости и определенной независимым оценщиком в соответствии с законодательством Российской Федерации, регулирующим оценочную деятель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иобретаемого в рассрочку арендуемого муниципальн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7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Банка России, действующей на дату опубликования объявления о продаже арендуемого муниципального имуществ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yperlink" Target="consultantplus://offline/ref=20AA56CDADB49FFFCE81BA432388FFA195909C5E3246391BF8E6332C9DED840E878DBA554F52E0F5s1FCH" TargetMode="External"/><Relationship Id="rId5" Type="http://schemas.openxmlformats.org/officeDocument/2006/relationships/hyperlink" Target="../../K:/Mashburo/&#1086;&#1088;&#1075;.&#1086;&#1090;&#1076;&#1077;&#1083;/_&#1057;&#1086;&#1074;&#1077;&#1090;%20&#1076;&#1077;&#1087;&#1091;&#1090;&#1072;&#1090;&#1086;&#1074;/&#1057;&#1044;%2018%20&#1089;&#1086;&#1079;&#1099;&#1074;&#1072;/1.%20&#1057;&#1077;&#1089;&#1089;&#1080;&#1080;%2018%20&#1089;&#1086;&#1079;&#1099;&#1074;&#1072;/27%20&#1086;&#1090;%2025.08.2016/04.%20&#1054;&#1073;%20&#1091;&#1090;&#1074;.%20&#1055;&#1086;&#1083;&#1086;&#1078;&#1077;&#1085;&#1080;&#1103;%20&#1086;%20&#1087;&#1088;&#1080;&#1074;&#1072;&#1090;&#1080;&#1079;&#1072;&#1094;&#1080;&#1080;%20&#1084;&#1091;&#1085;.&#1080;&#1084;&#1091;&#1097;&#1077;&#1089;&#1090;&#1074;&#1072;,%20&#1085;&#1072;&#1093;&#1086;&#1076;&#1103;&#1097;&#1077;&#1075;&#1086;&#1089;&#1103;%20&#1074;%20&#1084;&#1091;&#1085;.&#1089;&#1086;&#1073;&#1089;&#1090;&#1074;&#1077;&#1085;&#1085;&#1086;&#1089;&#1090;&#1080;%20(&#8470;%2027-171&#1088;)/&#1055;&#1088;&#1086;&#1077;&#1082;&#1090;%20&#1088;&#1077;&#1096;&#1077;&#1085;&#1080;&#1103;/wwwHYPERLINK%20/" TargetMode="External"/><Relationship Id="rId6" Type="http://schemas.openxmlformats.org/officeDocument/2006/relationships/hyperlink" Target="consultantplus://offline/ref=4228E0A329A6B9849B35FEEC128FEA6C48CB62338B28803995421F9F36CF7B1BC2EFC8E0D20552C0W2nDI" TargetMode="External"/><Relationship Id="rId7" Type="http://schemas.openxmlformats.org/officeDocument/2006/relationships/hyperlink" Target="consultantplus://offline/ref=B4222A4784C72B00C79743E9399F5060B371F279069AA2F703D7B567BC9E952E9375CD7728F8B59BO6h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6:00Z</dcterms:created>
  <dc:creator>suprun</dc:creator>
  <dc:description/>
  <dc:language>en-US</dc:language>
  <cp:lastModifiedBy>Батракова Юлия Ильинична</cp:lastModifiedBy>
  <cp:lastPrinted>2017-10-26T13:42:00Z</cp:lastPrinted>
  <dcterms:modified xsi:type="dcterms:W3CDTF">2017-10-26T06:56:00Z</dcterms:modified>
  <cp:revision>2</cp:revision>
  <dc:subject/>
  <dc:title/>
</cp:coreProperties>
</file>