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055"/>
        <w:gridCol w:w="204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.10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п</w:t>
            </w:r>
          </w:p>
        </w:tc>
      </w:tr>
      <w:tr>
        <w:trPr>
          <w:trHeight w:val="1635" w:hRule="atLeast"/>
        </w:trPr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четной стоимост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. м общей площади жил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мещений в  целях  призн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 малоимущи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4 квартал 2017 года</w:t>
            </w:r>
          </w:p>
        </w:tc>
        <w:tc>
          <w:tcPr>
            <w:tcW w:w="4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В целях признания граждан малоимущими, в соответствии с Законом Красноярского края от 20.06.2006 № 19-4833 «О порядке определения размера дохода и стоимости имущества в целях признания граждан малоимущими на территории края», на основании постановления Администрации ЗАТО                     г. Зеленогорска от 21.03.2013 № 115-п  «Об организации предоставления жилых помещений по договорам социального найма, договорам найма и договорам найма  специализированных жилых помещений», Устава город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на 4 квартал 2017 года расчетную стоимость 1 кв. м общей площади жилых помещений, расположенных в домах, уровень благоустройства, конструктивные и технические параметры которых соответствуют средним условиям в городе Зеленогорске,  в размере 46 398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2. Признать  утратившим  силу постановление  Администрации  ЗАТО           г. Зеленогорска  от 01.08.2017 № 176-п «Об установлении расчетной стоимости  1 кв. м общей площади жилых помещений в целях признания граждан малоимущими на 3 квартал 2017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ЗАТО г. Зеленогорска                                                      С.В. Камнев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8:00Z</dcterms:created>
  <dc:creator>Сперанский Михаил Викторович</dc:creator>
  <dc:description/>
  <cp:keywords/>
  <dc:language>en-US</dc:language>
  <cp:lastModifiedBy>1</cp:lastModifiedBy>
  <cp:lastPrinted>2017-10-23T17:10:00Z</cp:lastPrinted>
  <dcterms:modified xsi:type="dcterms:W3CDTF">2017-10-25T03:08:00Z</dcterms:modified>
  <cp:revision>2</cp:revision>
  <dc:subject/>
  <dc:title> </dc:title>
</cp:coreProperties>
</file>