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4.10.2017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43-п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9 месяцев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6 00 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 730 617,6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30 617,6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30 617,6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592 34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5 331 226,8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81 911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20 004 992,6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81 911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20 004 992,6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81 911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20 004 992,6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81 911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20 004 992,6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503 54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673 765,8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503 54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673 765,8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503 54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673 765,8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503 54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673 765,85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592 34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 600 609,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3:00Z</dcterms:created>
  <dc:creator>burdina</dc:creator>
  <dc:description/>
  <cp:keywords/>
  <dc:language>en-US</dc:language>
  <cp:lastModifiedBy>Оружило Наталья Валерьевна</cp:lastModifiedBy>
  <cp:lastPrinted>2017-04-14T09:03:00Z</cp:lastPrinted>
  <dcterms:modified xsi:type="dcterms:W3CDTF">2017-10-24T09:38:00Z</dcterms:modified>
  <cp:revision>102</cp:revision>
  <dc:subject/>
  <dc:title> </dc:title>
</cp:coreProperties>
</file>