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10.2017                            г. Зеленогорск                          №  24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9 месяцев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ов 3.3, 23.3 Положения о бюджетном процессе в городе  Зеленогорске, утвержденного  решением  Совета  депутатов ЗАТО   г. Зеленогорска от 23.10.2013 № 43-245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местного бюджета города Зеленогорска за 9 месяцев 2017 года по доходам в сумме 1 607 578 555,05 рублей, расходам в сумме 1 583 977 945,89 рублей и с профицитом местного бюджета в сумме 23 600 609,16 рублей согласно приложениям № 1 -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управлению Администрации ЗАТО г.Зеленогорска направить отчет об исполнении местного бюджета города Зеленогорска за     9 месяцев 2017 года в Совет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                                            С.В. Кам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15-01-19T09:19:00Z</cp:lastPrinted>
  <dcterms:modified xsi:type="dcterms:W3CDTF">2017-10-24T09:36:00Z</dcterms:modified>
  <cp:revision>87</cp:revision>
  <dc:subject/>
  <dc:title> </dc:title>
</cp:coreProperties>
</file>