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.03.2013  № 116-п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х систем персональных данных в Администрации ЗАТО г. Зеленогорск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3"/>
        <w:gridCol w:w="992"/>
        <w:gridCol w:w="1134"/>
        <w:gridCol w:w="1418"/>
        <w:gridCol w:w="1276"/>
        <w:gridCol w:w="1417"/>
        <w:gridCol w:w="2410"/>
        <w:gridCol w:w="1843"/>
        <w:gridCol w:w="1275"/>
        <w:gridCol w:w="9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СП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атегория обрабатываемых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казатель объема, обрабатываемых ПДн (Xн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ова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пециальная ИС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труктура ИС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подключения к сетям связи общего пользован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етям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ежим обработки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азграничение доступа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ждение ИСП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 пределах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ласс ИСПД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С:Предприятие-Бухгалтерский учет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вными пра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Предприятие-КАМИН: расчет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ьз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вными пра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ая система «Социальная защ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 1 категории по защите информации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 Коновалов В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3:00Z</dcterms:created>
  <dc:creator>konovalov</dc:creator>
  <dc:description/>
  <cp:keywords/>
  <dc:language>en-US</dc:language>
  <cp:lastModifiedBy>Владелец</cp:lastModifiedBy>
  <cp:lastPrinted>2013-03-19T15:58:00Z</cp:lastPrinted>
  <dcterms:modified xsi:type="dcterms:W3CDTF">2013-03-22T03:55:00Z</dcterms:modified>
  <cp:revision>19</cp:revision>
  <dc:subject/>
  <dc:title/>
</cp:coreProperties>
</file>