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ТО г. Зеленогор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2.03.2013  № 116-п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должностей муниципальной службы,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замещение которых предусматривает осуществление обработки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ерсональных данных либо осуществление доступа к персональным данным</w:t>
      </w:r>
    </w:p>
    <w:p>
      <w:pPr>
        <w:pStyle w:val="Normal"/>
        <w:jc w:val="both"/>
        <w:rPr>
          <w:rStyle w:val="Emphasis"/>
          <w:bCs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структурного подразделения Администрации ЗАТ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Зеленогор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должно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а Администрации  ЗАТО г. Зеленогорск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 заместитель 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экономике и финансам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организации местного самоуправления и протоколу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ЗАТО г. Зеленогорска по вопросам социальной сферы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-руководитель КУМ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 по общественной безопас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униципальных заказ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принима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труду и заработной плат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боте с Советом депутатов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е  специалисты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3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ы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, отчетности и контроля Ф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отдел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емельного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отчетности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ономист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семье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льготной категорией граждан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едоставлению субсидий и мер социальной поддержки на оплату жилого помещения и коммунальных услуг УСЗ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единой тарифной се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4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субсидия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административный отдел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 отчетности 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Исполнитель:</w:t>
      </w:r>
    </w:p>
    <w:p>
      <w:pPr>
        <w:pStyle w:val="Style15"/>
        <w:rPr/>
      </w:pPr>
      <w:r>
        <w:rPr/>
        <w:t xml:space="preserve">Специалист 1 категории по защите информации </w:t>
      </w:r>
    </w:p>
    <w:p>
      <w:pPr>
        <w:pStyle w:val="Style15"/>
        <w:rPr/>
      </w:pPr>
      <w:r>
        <w:rPr/>
        <w:t>Администрации ЗАТО г. Зеленогорска</w:t>
      </w:r>
    </w:p>
    <w:p>
      <w:pPr>
        <w:pStyle w:val="Style15"/>
        <w:rPr>
          <w:sz w:val="24"/>
          <w:szCs w:val="24"/>
        </w:rPr>
      </w:pPr>
      <w:r>
        <w:rPr/>
        <w:t>____________  Коновалов В.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8:00Z</dcterms:created>
  <dc:creator>lemke.ea</dc:creator>
  <dc:description/>
  <cp:keywords/>
  <dc:language>en-US</dc:language>
  <cp:lastModifiedBy>Владелец</cp:lastModifiedBy>
  <dcterms:modified xsi:type="dcterms:W3CDTF">2013-03-22T03:57:00Z</dcterms:modified>
  <cp:revision>14</cp:revision>
  <dc:subject/>
  <dc:title/>
</cp:coreProperties>
</file>