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ТО г. Зеленогорск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 22.03.2013  № 116-п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замещение которых предусматривает проведение мероприят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>по обезличиванию обрабатываемых персональных данных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структурного подразделения Администрации ЗАТ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Зеленогор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 ЗАТО г. Зеленогорск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заместитель 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экономике и финансам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организации местного самоуправления и протоколу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ЗАТО г. Зеленогорска по вопросам социальной сферы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-руководитель КУМ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 по общественной безопас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ых зака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принима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труду и заработной плат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боте с Советом депутатов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е  специалисты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, отчетности и контроля Ф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отдел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емельного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отчетности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ономист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семье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льготной категорией граждан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оставлению субсидий и мер социальной поддержки на оплату жилого помещения и коммунальных услуг УСЗ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единой тарифной се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убсидия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административный отдел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 отчетности 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по защите информации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ции ЗАТО г. Зеленогорска</w:t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sz w:val="20"/>
          <w:szCs w:val="20"/>
        </w:rPr>
        <w:t>____________  Коновалов В.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konovalov</dc:creator>
  <dc:description/>
  <cp:keywords/>
  <dc:language>en-US</dc:language>
  <cp:lastModifiedBy>Владелец</cp:lastModifiedBy>
  <cp:lastPrinted>2013-03-21T12:57:00Z</cp:lastPrinted>
  <dcterms:modified xsi:type="dcterms:W3CDTF">2013-03-22T03:56:00Z</dcterms:modified>
  <cp:revision>12</cp:revision>
  <dc:subject/>
  <dc:title/>
</cp:coreProperties>
</file>