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136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0.2017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-р</w:t>
            </w:r>
          </w:p>
        </w:tc>
      </w:tr>
    </w:tbl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Администрации ЗАТО г. Зеленогорска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от 14.04.2014 № 728-р «Об утверждении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а и Порядка  работы территориальной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г. Зеленогорска»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, на 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а города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 xml:space="preserve">Внести в распоряжение Администрации ЗАТО г. Зеленогорска от 14.04.2014 № 728-р «Об утверждении состава и Порядка работы территориальной психолого-медико-педагогической комиссии г. Зеленогорска» изменения, изложив приложение  № 1 «Состав территориальной психолого-медико-педагогической комиссии г. Зеленогорска» в редакции согласно приложению к настоящему распоря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</w:rPr>
        <w:t>Администрации ЗАТО г. Зеленогорска</w:t>
        <w:tab/>
        <w:tab/>
        <w:tab/>
        <w:t xml:space="preserve">                       С.В. Камн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                            от  18.10.2017 № 2443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4.04.2014   №  728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 психолого-медико-педагогической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уководитель  комиссии – Маслова Галина Ивановна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заместитель руководителя комиссии – Хаустова Ирина Юрьевна, заместитель главного врача по детству филиала ФГБУ ФСНКЦ ФМБА России КБ № 42, врач-педиатр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секретарь комиссии – Герасимович Галина Алексеевна, начальник отдела по диагностике и сопровождению детей с ограниченными возможностями здоровья МКУ ЦО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sz w:val="28"/>
          <w:szCs w:val="28"/>
        </w:rPr>
        <w:t>Елосова Галина Викторовна, педагог-психолог МКУ ЦО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Чекурина Елена Анатольевна, учитель-дефектолог-тифлопедагог  МБДОУ д/с № 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зненко Елена Владимировна, учитель-дефектолог-олигофренопедагог МКУ ЦО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Бабкина Маргалита Владимировна, учитель-логопед МКУ ЦО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гматулина Ольга Владимировна, учитель-дефектолог-сурдопедагог МБДОУ д/с № 1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Шурцева Марина Николаевна, социальный педагог МБОУ «СОШ № 167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аулов Николай Ильич, детский врач-психиатр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олокитина Оксана Анатольевна, врач-невролог филиала 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Черпанов Сенан Зиятханович, врач-оториноларинголог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Тишкова Ирина Владимировна, врач-офтальмолог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Юдин Николай Анатольевич, врач-ортопед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едерникова Любовь Валерьевна, методист МКУ ЦОДОУ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2:00Z</dcterms:created>
  <dc:creator>Сотрудник</dc:creator>
  <dc:description/>
  <cp:keywords/>
  <dc:language>en-US</dc:language>
  <cp:lastModifiedBy>Бойко Наталья Валерьевна</cp:lastModifiedBy>
  <cp:lastPrinted>2017-10-17T08:28:00Z</cp:lastPrinted>
  <dcterms:modified xsi:type="dcterms:W3CDTF">2017-10-19T03:19:00Z</dcterms:modified>
  <cp:revision>6</cp:revision>
  <dc:subject/>
  <dc:title> </dc:title>
</cp:coreProperties>
</file>