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17.10.2017 № 43-246р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15.12.2016   № 32-19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главных администраторов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51"/>
        <w:gridCol w:w="9538"/>
      </w:tblGrid>
      <w:tr>
        <w:trPr>
          <w:trHeight w:val="6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4"/>
                <w:szCs w:val="24"/>
              </w:rPr>
              <w:t>ЗАТО г.Зеленогорска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40 04 0000 14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3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40 04 0000 18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271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1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4 0000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4 0000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  <w:tr>
        <w:trPr>
          <w:trHeight w:val="4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4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21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31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т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42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оссийской Федерации предусмотрено повышение оплаты труда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43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»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44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размеров оплаты труда основного персонала библиотек и музеев Красноярского края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45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размеров оплаты труда методистов муниципальных методических кабинетов (центров) сферы «Образование»,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Красноярского края, по министерству образования Красноярского в рамках непрограммных расходов отдельных органов исполнительной власти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46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размеров оплаты труда основного и административно – управленческого персонала учреждений культуры, подведомственных муниципальным органам управления в области культуры,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2654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397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отдыха детей в каникулярное врем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398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01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у муниципального образования город Зеленогорск на реконструкцию нежилого здания под спальный корпус (общежитие) для размещения одаренных детей в области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6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1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16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3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приобретение спортивного специализирован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организациях дополнительного образования детей физкультурно-спортивной направленност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0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5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10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5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8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9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2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0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1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0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82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1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6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55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11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63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6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71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3"/>
                <w:szCs w:val="23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29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79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Субсидии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 в рамках подпрограммы «Обеспечение реализации общественных и гражданских инициатив и поддержка социально ориентированных некоммерческих организаций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11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91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Субсидии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11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640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Предоставление субсидий на конкурсной основе бюджетам городских округов и муниципальных районов на финансирование создания и обеспечение деятельности муниципальных ресурсных центров поддержки общественных инициатив в рамках подпрограммы «Открытость власти и информирование населения о деятельности и решениях органов государственной власти Красноярского края и информационно-разъяснительная работа по актуальным социально значимым вопросам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16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840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21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15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64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14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2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, инвестиционной политики и внешних связей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25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9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18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2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</w:tr>
      <w:tr>
        <w:trPr>
          <w:trHeight w:val="9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1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9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7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28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0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3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8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5082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7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8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16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9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8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740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8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740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5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4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4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6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населе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родского хозяйства Администрации ЗАТО г. Зеленого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7173 01 1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7173 01 4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1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3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5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 08 07150 01 1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08 07150 01 4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9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2 04 0000 12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43 04 0000 4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652" w:top="964" w:footer="652" w:bottom="70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6:00Z</dcterms:created>
  <dc:creator>burdina</dc:creator>
  <dc:description/>
  <cp:keywords/>
  <dc:language>en-US</dc:language>
  <cp:lastModifiedBy>Пономарева Ирина Евгеньевна</cp:lastModifiedBy>
  <cp:lastPrinted>2017-10-11T14:24:00Z</cp:lastPrinted>
  <dcterms:modified xsi:type="dcterms:W3CDTF">2017-10-12T05:23:00Z</dcterms:modified>
  <cp:revision>29</cp:revision>
  <dc:subject/>
  <dc:title>Приложение № 2</dc:title>
</cp:coreProperties>
</file>