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7.10.2017 № 43-246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5.12.2016   № 32-190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7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8 – 2019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05"/>
        <w:gridCol w:w="4470"/>
        <w:gridCol w:w="2322"/>
        <w:gridCol w:w="1831"/>
        <w:gridCol w:w="1684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0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8"/>
                <w:szCs w:val="28"/>
              </w:rPr>
              <w:t>73 5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5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50,0</w:t>
            </w:r>
          </w:p>
        </w:tc>
      </w:tr>
      <w:tr>
        <w:trPr>
          <w:trHeight w:val="10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5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</w:t>
            </w:r>
          </w:p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5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3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8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1 8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 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7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7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33" w:hanging="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8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 675,773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67 179,19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66 6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2 542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67 179,19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66 6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2 542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67 179,19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66 6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2 542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67 179,19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66 6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2 542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9 854,972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6 6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2 542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9 854,972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6 6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2 542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9 854,972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6 6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2 542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9 854,972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6 6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2 542,2</w:t>
            </w:r>
          </w:p>
        </w:tc>
      </w:tr>
      <w:tr>
        <w:trPr>
          <w:trHeight w:val="2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ИСТОЧНИКОВ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675,773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8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7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6-07-14T16:30:00Z</cp:lastPrinted>
  <dcterms:modified xsi:type="dcterms:W3CDTF">2017-10-12T05:23:00Z</dcterms:modified>
  <cp:revision>253</cp:revision>
  <dc:subject/>
  <dc:title> </dc:title>
</cp:coreProperties>
</file>