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10.2017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-246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5.12.2016 № 32-190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7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8 – 2019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5.12.2016 № 32-190р «О местном бюджете города Зеленогорска на 2017 год и плановый период 2018 – 2019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true"/>
        <w:ind w:left="1571" w:hanging="862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303 427,5389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18 179,1985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354 019,8861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70 854,9723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50 592,3471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2 675,77384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50 592,3471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2 675,77384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true"/>
        <w:ind w:left="1571" w:hanging="862"/>
        <w:jc w:val="both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093 742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115 816,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144 592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166 666,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3 017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3 291,7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805 152,2512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816 103,9107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585 178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607 253,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59 599,120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60 413,864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62 267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1 073,46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62 272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1 077,86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8 260,920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9 075,664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2 557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1 363,36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2 562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1 367,768</w:t>
      </w:r>
      <w:r>
        <w:rPr>
          <w:sz w:val="28"/>
          <w:szCs w:val="28"/>
        </w:rPr>
        <w:t xml:space="preserve">»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571" w:hanging="862"/>
        <w:jc w:val="both"/>
        <w:rPr>
          <w:sz w:val="28"/>
          <w:szCs w:val="28"/>
        </w:rPr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8 455,93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048,4742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55 623,0595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5 856,48959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46 481,9021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499,0690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6 892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 892,0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sz w:val="28"/>
          <w:szCs w:val="28"/>
        </w:rPr>
        <w:t>Пункт 13 дополнить абзацем двенадцат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- субсидии в целях финансового обеспечения (возмещения) затрат в связи с выполнением работ по благоустройству дворовых территорий многоквартирных домов, направленных на формирование современной городской среды;».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500 718,354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00 738,96716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 изложить в редакции согласно приложению    № 10 к настоящему реш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17.10.2017, за исключением пункта 1.8 настоящего решения, действие которого распространяется на правоотношения, возникшие с 30.03.2017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7-10-12T12:19:00Z</cp:lastPrinted>
  <dcterms:modified xsi:type="dcterms:W3CDTF">2017-10-12T05:19:00Z</dcterms:modified>
  <cp:revision>103</cp:revision>
  <dc:subject/>
  <dc:title> </dc:title>
</cp:coreProperties>
</file>