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0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 В  Паспорте муниципальной программы строку 9 изложить в следующей редакции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6"/>
        <w:gridCol w:w="5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 47 537,64231 тыс. рублей, в том числе по годам реализации муниципальной программы: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год – 23 180,44231 тыс. руб.,  в том числе:  20 203,44231 тыс. руб. -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000 тыс. руб. - средства краев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2 166,2 тыс. руб.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2 191,0 тыс. руб. средства местного бюджет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аспорте подпрограммы 1 муниципальной программы: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Строку 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08"/>
        <w:gridCol w:w="5091"/>
      </w:tblGrid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Комитет по делам культуры»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Х.</w:t>
            </w:r>
          </w:p>
        </w:tc>
      </w:tr>
    </w:tbl>
    <w:p>
      <w:pPr>
        <w:pStyle w:val="Normal"/>
        <w:tabs>
          <w:tab w:val="clear" w:pos="708"/>
          <w:tab w:val="left" w:pos="6872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72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51"/>
        <w:gridCol w:w="5785"/>
      </w:tblGrid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местного бюджета на реализацию мероприятий подпрограммы составляет </w:t>
            </w:r>
            <w:r>
              <w:rPr>
                <w:color w:val="000000"/>
                <w:sz w:val="28"/>
                <w:szCs w:val="28"/>
              </w:rPr>
              <w:t>8 156,14141 тыс. рублей, в том числе по годам реализации подпрограммы:</w:t>
            </w:r>
          </w:p>
          <w:p>
            <w:pPr>
              <w:pStyle w:val="Normal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год – 8 156,14141 тыс. руб.,  в том числе:  6 230,64141 тыс. руб. - средства местного бюджета;</w:t>
            </w:r>
          </w:p>
          <w:p>
            <w:pPr>
              <w:pStyle w:val="Normal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5,500 тыс. руб. - средства краевого бюджета;</w:t>
            </w:r>
          </w:p>
          <w:p>
            <w:pPr>
              <w:pStyle w:val="Normal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0 тыс. руб. средства местного бюджета;</w:t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0 тыс. руб. средства местного бюджета.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ind w:right="-14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64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 Пункт 3.3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,  Управление образования, ОГХ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1. В Паспорте подпрограммы 2 муниципальной программы строку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55"/>
        <w:gridCol w:w="5724"/>
      </w:tblGrid>
      <w:tr>
        <w:trPr>
          <w:trHeight w:val="7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 составляет  39 381,5009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024,300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2,8009 тыс. рублей – средств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1,500 тыс. рублей  -  средства краевого бюдж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 16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191,0 тыс. рублей.</w:t>
            </w:r>
          </w:p>
        </w:tc>
      </w:tr>
    </w:tbl>
    <w:p>
      <w:pPr>
        <w:pStyle w:val="Normal"/>
        <w:ind w:left="1069" w:right="-144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»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1.5.2. </w:t>
      </w:r>
      <w:r>
        <w:rPr>
          <w:color w:val="000000"/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                                              С.В. Кам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1318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г.Зеленогорска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от 17.10.2017 № 233-п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0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2126"/>
        <w:gridCol w:w="2127"/>
        <w:gridCol w:w="567"/>
        <w:gridCol w:w="567"/>
        <w:gridCol w:w="1559"/>
        <w:gridCol w:w="425"/>
        <w:gridCol w:w="1559"/>
        <w:gridCol w:w="1134"/>
        <w:gridCol w:w="1134"/>
        <w:gridCol w:w="1418"/>
      </w:tblGrid>
      <w:tr>
        <w:trPr>
          <w:tblHeader w:val="true"/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лавного распорядителя бюджетных средств (ГРБС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17 - 2019 год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180,44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 537,6423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23,1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4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66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630,9009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08,3245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57,7245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18,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18,48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56,14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56,14141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о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1,67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11,67415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5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75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 92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 925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3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3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01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 </w:t>
            </w:r>
            <w:r>
              <w:rPr>
                <w:rFonts w:eastAsia="Calibri"/>
                <w:sz w:val="22"/>
                <w:szCs w:val="22"/>
              </w:rPr>
              <w:t>222,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 </w:t>
            </w:r>
            <w:r>
              <w:rPr>
                <w:rFonts w:eastAsia="Calibri"/>
                <w:sz w:val="22"/>
                <w:szCs w:val="22"/>
              </w:rPr>
              <w:t>222,206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 008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 008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86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239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1008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16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979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12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1245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24,30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381,5009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left="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8,38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0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657,3859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 085,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,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84,805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415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91,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98,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605,01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,0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5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51,5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74,1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0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50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00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/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20"/>
        <w:keepNext w:val="true"/>
        <w:spacing w:before="0" w:after="0"/>
        <w:ind w:left="9498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0"/>
        <w:keepNext w:val="true"/>
        <w:spacing w:before="0" w:after="0"/>
        <w:ind w:left="9498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Style20"/>
        <w:keepNext w:val="true"/>
        <w:spacing w:before="0" w:after="0"/>
        <w:ind w:left="9498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17 № 233-п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Защита населения и территории города Зеленогорска от чрезвычайных ситуаций природного и техногенного характера» 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2395"/>
        <w:gridCol w:w="15"/>
        <w:gridCol w:w="3387"/>
        <w:gridCol w:w="15"/>
        <w:gridCol w:w="2536"/>
        <w:gridCol w:w="15"/>
        <w:gridCol w:w="1403"/>
        <w:gridCol w:w="15"/>
        <w:gridCol w:w="1261"/>
        <w:gridCol w:w="15"/>
        <w:gridCol w:w="1119"/>
        <w:gridCol w:w="15"/>
        <w:gridCol w:w="1969"/>
        <w:gridCol w:w="15"/>
      </w:tblGrid>
      <w:tr>
        <w:trPr>
          <w:tblHeader w:val="true"/>
          <w:trHeight w:val="6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17 – 2019 годы</w:t>
            </w:r>
          </w:p>
        </w:tc>
      </w:tr>
      <w:tr>
        <w:trPr>
          <w:trHeight w:val="20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180,442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108" w:right="-2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 537,64231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7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77,000</w:t>
            </w:r>
          </w:p>
        </w:tc>
      </w:tr>
      <w:tr>
        <w:trPr>
          <w:trHeight w:val="2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203,44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 560,64231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56,14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56,141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30,64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230,64141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024,3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381,5009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 05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51,500</w:t>
            </w:r>
          </w:p>
        </w:tc>
      </w:tr>
      <w:tr>
        <w:trPr>
          <w:trHeight w:val="3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72,8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 330,0009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</w:p>
    <w:p>
      <w:pPr>
        <w:pStyle w:val="Normal"/>
        <w:tabs>
          <w:tab w:val="clear" w:pos="708"/>
          <w:tab w:val="left" w:pos="9639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ЗАТО  г. Зеленогорска</w:t>
      </w:r>
    </w:p>
    <w:p>
      <w:pPr>
        <w:pStyle w:val="Normal"/>
        <w:tabs>
          <w:tab w:val="clear" w:pos="708"/>
          <w:tab w:val="left" w:pos="9639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>от 17.10.2017 № 233-п</w:t>
      </w:r>
    </w:p>
    <w:p>
      <w:pPr>
        <w:pStyle w:val="Normal"/>
        <w:tabs>
          <w:tab w:val="clear" w:pos="708"/>
          <w:tab w:val="left" w:pos="9639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Приложение к подпрограмме  «Пожарная безопасность 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00"/>
        <w:gridCol w:w="1895"/>
        <w:gridCol w:w="542"/>
        <w:gridCol w:w="808"/>
        <w:gridCol w:w="1354"/>
        <w:gridCol w:w="547"/>
        <w:gridCol w:w="1214"/>
        <w:gridCol w:w="797"/>
        <w:gridCol w:w="955"/>
        <w:gridCol w:w="1318"/>
        <w:gridCol w:w="2333"/>
      </w:tblGrid>
      <w:tr>
        <w:trPr>
          <w:tblHeader w:val="true"/>
          <w:trHeight w:val="6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подпрограммного мероприятия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9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Выполнение пожарно-технических мероприятий для устранения нарушений правил пожарной безопасности на объекта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собственности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(сооружений) муниципальных бюджетных дошкольных образовательных учреждений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ей в здании МБДОУ д/с № 29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(сооружений) муниципальных общеобразователь-ных учреждений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4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2,2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2,2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: замена дверей в зданиях МБОУ «СОШ №169», МБОУ «СОШ № 172», МБОУ «СОШ № 175», МБОУ «СОШ № 176»; установка противопожарных перегородок  в здании МБОУ «СОШ № 172».</w:t>
            </w:r>
          </w:p>
        </w:tc>
      </w:tr>
      <w:tr>
        <w:trPr>
          <w:trHeight w:val="14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(сооружений) муниципальных общеобразователь-ных учреж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8,8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8,8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: установка пожарной сигнализации в здании МБОУ «СОШ №169»; установка противопожарных люков в здании МБОУ «Лицей №174»; замена линолеума на путях эвакуации в зданиях МБОУ «СОШ № 175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БОУ «СОШ № 176».</w:t>
            </w:r>
          </w:p>
        </w:tc>
      </w:tr>
      <w:tr>
        <w:trPr>
          <w:trHeight w:val="1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кущего ремонта зданий (сооружений) муниципальных учреждений дополнительного обра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системы автоматической пожарной сигнализации в здании МБОУ ДО ДЮСШ по ул. Первомайская, 10.</w:t>
            </w:r>
          </w:p>
        </w:tc>
      </w:tr>
      <w:tr>
        <w:trPr>
          <w:trHeight w:val="1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 6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(сооружений) МКУ ЦОДОУ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9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97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ей и установка дверного блока эвакуационного выхода в здании МКУ ЦОДОУ по ул. Энергетиков, 3Б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развитие инфраструктуры общеобразователь-ных учреждений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25,5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ет произведена: замена дверных блоков в здания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161», МБОУ «СОШ №169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64»; установка пожарной сигнализации в здании МБОУ «Гимназия № 164»; замена линолеума на путях эвакуации и огнезащитная обработка деревянных конструкций кровли в здании МБОУ «СОШ № 167»; замена плитки ПВХ на линолеум на путях эвакуации в здании МБОУ «СОШ №169»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субсидий за счет средств местного бюджета на развитие инфраструктуры общеобразователь-ных учреждений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563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0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0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установка пожарной сигнализации в здании МБОУ «СОШ №169»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(сооружений) МБУ «МЦ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,0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веден капитальный ремонт здания МБУ «МЦ» (установка противопожарных дверей – 14 шт., установка металлических противопожарных люков – 2 шт.).</w:t>
            </w:r>
          </w:p>
        </w:tc>
      </w:tr>
      <w:tr>
        <w:trPr>
          <w:trHeight w:val="1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: Проведение текущего ремонта зданий (сооружений) МБУ «МЦ»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,8317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веден текущий ремонт здания МБУ «МЦ».</w:t>
            </w:r>
          </w:p>
        </w:tc>
      </w:tr>
      <w:tr>
        <w:trPr>
          <w:trHeight w:val="1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1: Проведение капитальных ремонтов в зданиях (сооружениях) муниципальных учреждениях культуры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1,674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11,674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ут произведены: капитальный ремонт здания МБУК «ЗГДК» - 1 069,55137 тыс. руб. (капитальный ремонт пожарных шкафов и дренчерной автоматической системы пожаротушения в здании, установка ограждений и лестниц на кровле здания, установка противопожарных перегородок, замена деревянных дверных блоков и люков на противопожарные); замена дверных блоков и витражей на противопожарные в здании МБУ «Библиотека» - 742,12278 тыс. руб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2: Проведение работ по замене дверей и люка на противопожарные в здании по ул. Майское шоссе, 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7,1245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1245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ей и люка на противопожарные в здании по ул. Майское шоссе, 5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2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56,141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156,141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18,48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18,48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0,5278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г. Зеленогорска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124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1245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№ 4 к </w:t>
      </w:r>
    </w:p>
    <w:p>
      <w:pPr>
        <w:pStyle w:val="Style20"/>
        <w:tabs>
          <w:tab w:val="clear" w:pos="708"/>
          <w:tab w:val="left" w:pos="9639" w:leader="none"/>
        </w:tabs>
        <w:spacing w:before="0" w:after="0"/>
        <w:ind w:left="9498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Style20"/>
        <w:tabs>
          <w:tab w:val="clear" w:pos="708"/>
          <w:tab w:val="left" w:pos="9639" w:leader="none"/>
        </w:tabs>
        <w:spacing w:before="0" w:after="0"/>
        <w:ind w:left="9498" w:right="-1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20"/>
        <w:tabs>
          <w:tab w:val="clear" w:pos="708"/>
          <w:tab w:val="left" w:pos="9639" w:leader="none"/>
        </w:tabs>
        <w:spacing w:before="0" w:after="0"/>
        <w:ind w:left="9498" w:right="-1" w:hanging="0"/>
        <w:rPr>
          <w:sz w:val="28"/>
          <w:szCs w:val="28"/>
        </w:rPr>
      </w:pPr>
      <w:r>
        <w:rPr>
          <w:sz w:val="28"/>
          <w:szCs w:val="28"/>
        </w:rPr>
        <w:t>от 17.10.2017 № 233-п</w:t>
      </w:r>
    </w:p>
    <w:p>
      <w:pPr>
        <w:pStyle w:val="Style20"/>
        <w:tabs>
          <w:tab w:val="clear" w:pos="708"/>
          <w:tab w:val="left" w:pos="9639" w:leader="none"/>
        </w:tabs>
        <w:spacing w:before="0" w:after="0"/>
        <w:ind w:left="9498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19"/>
        <w:gridCol w:w="1906"/>
        <w:gridCol w:w="30"/>
        <w:gridCol w:w="656"/>
        <w:gridCol w:w="668"/>
        <w:gridCol w:w="16"/>
        <w:gridCol w:w="1241"/>
        <w:gridCol w:w="558"/>
        <w:gridCol w:w="1257"/>
        <w:gridCol w:w="1256"/>
        <w:gridCol w:w="1257"/>
        <w:gridCol w:w="1263"/>
        <w:gridCol w:w="1947"/>
      </w:tblGrid>
      <w:tr>
        <w:trPr>
          <w:tblHeader w:val="true"/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подпрограммного   мероприят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в предупреждении и ликвидации последствий чрезвычайных ситуаций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8,385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5 657,385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сти эксплуатации гидротехнических сооружений (далее-ГТС) на реке Барга в г. Зеленогорске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74,100</w:t>
            </w:r>
          </w:p>
          <w:p>
            <w:pPr>
              <w:pStyle w:val="Normal"/>
              <w:ind w:left="-109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 Разработка технической документации по содержанию и обеспечению безопасной эксплуатации ГТС на реке Барга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0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проекта мониторинга ГТС и инструкции проведения мониторинга ГТС с разработкой инструкции по эксплуатации ГТС на реке Барга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5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проведению экспертизы декларации безопасности ГТС на река Барга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е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0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но-сметной документации быстровозводимого защитного соору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77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,0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65" w:right="-75" w:hanging="14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5,6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5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,58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84,80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погибших и пострадавших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чрезвычайных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туаций,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енност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угроз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а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ятельности МК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лужба ГО и ЧС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18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10,5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10,5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10,5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631,56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.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73,5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73,5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73,58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720,7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04,6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84,6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91,4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180,70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6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0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5,453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5,453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,1468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,1468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9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4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1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,2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right="-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РБС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24,30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66,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19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381,500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01,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 850,6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423,10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41,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566,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7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530,900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62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color w:val="800000"/>
      <w:sz w:val="28"/>
      <w:szCs w:val="24"/>
    </w:rPr>
  </w:style>
  <w:style w:type="character" w:styleId="Style17">
    <w:name w:val="Текст примечания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45:00Z</dcterms:created>
  <dc:creator>Старицин Олег Анатольевич</dc:creator>
  <dc:description/>
  <cp:keywords/>
  <dc:language>en-US</dc:language>
  <cp:lastModifiedBy>uob</cp:lastModifiedBy>
  <cp:lastPrinted>2017-10-16T14:32:00Z</cp:lastPrinted>
  <dcterms:modified xsi:type="dcterms:W3CDTF">2017-10-17T07:43:00Z</dcterms:modified>
  <cp:revision>8</cp:revision>
  <dc:subject/>
  <dc:title> </dc:title>
</cp:coreProperties>
</file>