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10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пг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ЗАТО г. Зеленогорска от 01.03.2016 № 5-пг «Об утверждении Положения и состава межведомственной комиссии по обследованию мест массового пребывания людей на территории города Зеленогор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Главы ЗАТО г. Зеленогорска от 01.03.2016 № 5-пг «Об утверждении Положения и состава межведомственной комиссии по обследованию мест массового пребывания людей на территории города Зеленогорска», изложив приложение № 2 «Состав межведомственной комиссии по обследованию мест массового пребывания людей на территории города Зеленогорска»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П.Е. Корчашки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53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ЗАТО г. Зеленогорска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0.2017 № 36-пг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ЗАТО г. Зеленогорск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16 № 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мест массового пребывания людей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9"/>
        <w:gridCol w:w="141"/>
      </w:tblGrid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г. Зеленогорска по общественной безопасности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ур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ГО и ЧС», секретарь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уполномоченный отдела в г. Зеленогорске УФСБ Росс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ФГПН ФГКУ «Специальное управление ФПС № 19 МЧС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централизованной охраны отделения вневедомственной охраны  по ЗАТО г. Зеленогорск – филиала ФГКУ УВО ВНГ Российской Федерац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у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МКУ «Служба ГО и ЧС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5:00Z</dcterms:created>
  <dc:creator>budulenko</dc:creator>
  <dc:description/>
  <cp:keywords/>
  <dc:language>en-US</dc:language>
  <cp:lastModifiedBy>kozinnikova</cp:lastModifiedBy>
  <cp:lastPrinted>2017-10-09T12:20:00Z</cp:lastPrinted>
  <dcterms:modified xsi:type="dcterms:W3CDTF">2017-10-16T02:16:00Z</dcterms:modified>
  <cp:revision>12</cp:revision>
  <dc:subject/>
  <dc:title/>
</cp:coreProperties>
</file>