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10.2017</w:t>
      </w:r>
      <w:r>
        <w:rPr>
          <w:sz w:val="28"/>
          <w:szCs w:val="28"/>
        </w:rPr>
        <w:t xml:space="preserve">                                      г. Зеленогорск                             №  </w:t>
      </w:r>
      <w:r>
        <w:rPr>
          <w:sz w:val="28"/>
          <w:szCs w:val="28"/>
          <w:u w:val="single"/>
        </w:rPr>
        <w:t>2386-р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муниципальных правов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ов по вопросам  подготов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проведения Всероссий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ой перепис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а в городе Зеленогорск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совершенствования системы муниципальных правовых актов г. Зеленогорска, в связи с завершением мероприятий по подготовке и проведению Всероссийской сельскохозяйственной переписи 2016 года в городе Зеленогорске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ризнать  утратившими  силу  следующие  распоряжения Администрации ЗАТО г. Зеленогорска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06.2015 № 1245-р «О создании комиссии по содействию Территориальному органу Федеральной службы государственной статистики по Красноярскому краю в подготовке и проведении Всероссийской сельскохозяйственной переписи 2016 года в городе Зеленогорск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 28.07.2015 № 1462-р «О внесении изменений в распоряжение Администрации ЗАТО г. Зеленогорска от 25.06.2015 № 1245-р «О создании комиссии по содействию Территориальному органу Федеральной службы государственной статистики по Красноярскому краю в подготовке и проведении Всероссийской сельскохозяйственной переписи 2016 года в городе Зеленогорск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9.04.2016 № 706-р «О внесении изменений в распоряжение Администрации ЗАТО г. Зеленогорска от 25.06.2015 № 1245-р «О создании комиссии по содействию Территориальному органу Федеральной службы государственной статистики по Красноярскому краю в подготовке и проведении Всероссийской сельскохозяйственной переписи 2016 года в городе Зеленогорске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министрации ЗАТО г. Зеленогорска                                              С.В. Камнев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7:00Z</dcterms:created>
  <dc:creator>Т.Н. Черепанова</dc:creator>
  <dc:description/>
  <cp:keywords/>
  <dc:language>en-US</dc:language>
  <cp:lastModifiedBy>1</cp:lastModifiedBy>
  <cp:lastPrinted>2017-10-13T16:44:00Z</cp:lastPrinted>
  <dcterms:modified xsi:type="dcterms:W3CDTF">2017-10-13T08:47:00Z</dcterms:modified>
  <cp:revision>2</cp:revision>
  <dc:subject/>
  <dc:title> </dc:title>
</cp:coreProperties>
</file>