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2.2015   №  16-1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40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физической культуры и спорта г.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Пономарева Ирина Евгеньевна</cp:lastModifiedBy>
  <cp:lastPrinted>2015-06-29T14:23:00Z</cp:lastPrinted>
  <dcterms:modified xsi:type="dcterms:W3CDTF">2015-12-17T09:16:00Z</dcterms:modified>
  <cp:revision>178</cp:revision>
  <dc:subject/>
  <dc:title>                                                                                                                                                             Приложение № 2</dc:title>
</cp:coreProperties>
</file>