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12.2015   № 16-107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6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7 - 2018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074"/>
        <w:gridCol w:w="1985"/>
        <w:gridCol w:w="1984"/>
        <w:gridCol w:w="18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78,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 9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78,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78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78,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78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5 078,6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78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68 207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68 207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68 207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68 207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8 207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8 207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8 207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8 207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78,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5-12-17T16:15:00Z</cp:lastPrinted>
  <dcterms:modified xsi:type="dcterms:W3CDTF">2015-12-17T09:15:00Z</dcterms:modified>
  <cp:revision>224</cp:revision>
  <dc:subject/>
  <dc:title> </dc:title>
</cp:coreProperties>
</file>